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SCOLASTICO COMPRENSIVO “FALCONE e BORSELLINO”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IDA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  <w:p>
            <w:pPr>
              <w:pStyle w:val="Normal"/>
              <w:jc w:val="center"/>
              <w:rPr/>
            </w:pPr>
            <w:r>
              <w:rPr/>
              <w:t>COLLI DEL TRONTO</w:t>
            </w:r>
          </w:p>
          <w:p>
            <w:pPr>
              <w:pStyle w:val="Normal"/>
              <w:jc w:val="center"/>
              <w:rPr/>
            </w:pPr>
            <w:r>
              <w:rPr/>
              <w:t>VILLA S.ANTONIO</w:t>
            </w:r>
          </w:p>
          <w:p>
            <w:pPr>
              <w:pStyle w:val="Normal"/>
              <w:jc w:val="center"/>
              <w:rPr/>
            </w:pPr>
            <w:r>
              <w:rPr/>
              <w:t>APPIGNA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tobre-Novem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O CRE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IGIO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 riflette su Dio Creatore e Padre, sui dati fondamentali della vita di Gesù e sa collegare i contenuti principali del suo insegnamento alle tradizioni dell’ambiente in cui vive, riconosce il significato cristiano del Natale e della Pasqua, traendone motivo per interrogarsi sul valore di tali festività nell’esperienza personale, familiare e sociale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97"/>
        <w:gridCol w:w="1923"/>
        <w:gridCol w:w="2616"/>
        <w:gridCol w:w="1497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. EU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>
          <w:trHeight w:val="247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municare nella madrelingu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Individuare collegamenti e relaz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Ved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TRAGUARDI DI COMPETENZ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prire che per la religione cristiana Dio è Creatore e Padre e che fin dalle origini ha voluto stabilire un’alleanza con l’uomo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- scoprire che il mondo nasce e si sviluppa dall’amore di Dio per tutti e comprendere l’importanza del rispetto verso tutto il creato perché è dono di Dio 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- approfondire la differenza tra i termini “creare” e “fare” 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- prendere coscienza dei valori dello stare insieme ;</w:t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micizia con Gesù – Le regole dell’amicizia – Un mondo da rispettare – Creare o fare – Tutti sono un dono un Dio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 – Arte e immagi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li del Trontro 09/09/201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Maurizi Mery</w:t>
      </w:r>
    </w:p>
    <w:p>
      <w:pPr>
        <w:pStyle w:val="Normal"/>
        <w:jc w:val="right"/>
        <w:rPr/>
      </w:pPr>
      <w:r>
        <w:rPr/>
        <w:t>De Berardinis Kati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Marozzi Luc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Pignotti Miriana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37:00Z</dcterms:created>
  <dc:creator>nobk2-feneal-uil</dc:creator>
  <dc:description/>
  <cp:keywords/>
  <dc:language>en-US</dc:language>
  <cp:lastModifiedBy>Utente Windows</cp:lastModifiedBy>
  <cp:lastPrinted>2016-09-06T10:28:00Z</cp:lastPrinted>
  <dcterms:modified xsi:type="dcterms:W3CDTF">2019-09-09T08:01:00Z</dcterms:modified>
  <cp:revision>9</cp:revision>
  <dc:subject/>
  <dc:title>ISTITUTO SCOLASTICO COMPRENSIVO</dc:title>
</cp:coreProperties>
</file>