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9"/>
        <w:gridCol w:w="2268"/>
        <w:gridCol w:w="1842"/>
        <w:gridCol w:w="23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VILLA S.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NASCITA DI GESU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riflette su Dio Creatore e Padre, sui dati fondamentali della vita di Gesù e sa collegare i contenuti principali del suo insegnamento alle tradizioni dell’ambiente in cui vive, riconosce il significato cristiano del Natale e della Pasqua, traendone motivo per interrogarsi sul valore di tali festività nell’esperienza personale, familiare e social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53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e sociali e civich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Gesù di Nazareth, Emmanuele e Messia, crocifisso e risorto e come tale testimoniato dai cristi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segni cristiani in particolare del Natale e della Pasqua, nell’ambiente, nelle celebrazioni e nella pietà tradizione popolar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scoprire il significato della festa come momento di gioia e condivisione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scoprire nell’ambiente i segni e i simboli del Natale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conoscere gli avvenimenti della nascita di Gesù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conoscere l’ambiente in cui Gesù è vissuto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egalo più bello: Gesù – Segni e simboli del Natale – La nascita di Gesù narrata dal vangelo – La Palestina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-Arte e immagine – Cittadinanza e Costitu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i del Tronto 09/09/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Maurizi Mery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e Berardinis Kat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arozzi Lu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ignotti Mirian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8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9-09-09T08:03:00Z</dcterms:modified>
  <cp:revision>11</cp:revision>
  <dc:subject/>
  <dc:title>ISTITUTO SCOLASTICO COMPRENSIVO</dc:title>
</cp:coreProperties>
</file>