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'ECOLOGIA E L'AMB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0"/>
        <w:gridCol w:w="1920"/>
        <w:gridCol w:w="2613"/>
        <w:gridCol w:w="156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. COMPETENZE DI BASE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LLABORARE E PARTECIP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GIRE IN MODO AUTONOMO E RESPONSABIL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CQUISIRE E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D1-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ACQUISIRE ED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RISOLVERE PROBLE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Riconosce descrive ed espone i fenomeni principali del mondo fisico e biologico; utilizza un linguaggio appropr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Elaborare i primi elementi di classificazione animale e veg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1. Conoscere il metodo scientifico: le fasi strumenti di misurazione e raccolta d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1</w:t>
            </w:r>
            <w:r>
              <w:rPr>
                <w:rFonts w:cs="Calibri" w:ascii="Calibri" w:hAnsi="Calibri"/>
                <w:sz w:val="22"/>
                <w:szCs w:val="22"/>
              </w:rPr>
              <w:t>. Conoscere i cambiamenti degli organismi (cicli vitali di piante e animali) e i vari tipi di ecosiste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parti della struttura di una pianta e di un anim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B3. </w:t>
            </w:r>
            <w:r>
              <w:rPr>
                <w:rFonts w:cs="Calibri" w:ascii="Calibri" w:hAnsi="Calibri"/>
                <w:sz w:val="22"/>
                <w:szCs w:val="22"/>
              </w:rPr>
              <w:t>Classificare piante e animali in base alle loro caratterist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todo scientifico sperimentale. Il ciclo vitale nelle piante e negli animali. Classificazione di piante e di animali. Gli ecosistem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tecnologia, storia, arte ed immagine, cittadinanza e geografi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×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ffida 09/09/2019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6:00Z</dcterms:created>
  <dc:creator>nobk2-feneal-uil</dc:creator>
  <dc:description/>
  <cp:keywords/>
  <dc:language>en-US</dc:language>
  <cp:lastModifiedBy>Lolita</cp:lastModifiedBy>
  <cp:lastPrinted>2017-03-07T11:10:00Z</cp:lastPrinted>
  <dcterms:modified xsi:type="dcterms:W3CDTF">2020-01-26T22:23:00Z</dcterms:modified>
  <cp:revision>10</cp:revision>
  <dc:subject/>
  <dc:title>ISTITUTO SCOLASTICO COMPRENSIVO</dc:title>
</cp:coreProperties>
</file>