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’Amministrazione Comun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er il tramite de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’Istituto Comprensivo Statal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ALCONE e BORSELLI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Legge regionale n.2/98 - sostegno linguisti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l_ sottoscritt _ 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_ a ____________________________________il_________________e resident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_________________________________________Via___________________n.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S.V. che _l_ propri_ figli_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critto e frequentante la scuola Primaria /Secondaria di 1° di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_________sez._____ possa usufruire del sostegno linguist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lì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/l genitore/i o l’Esercente la Patria Potest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before="0" w:after="160"/>
        <w:jc w:val="right"/>
        <w:rPr/>
      </w:pPr>
      <w:r>
        <w:rPr>
          <w:sz w:val="28"/>
          <w:szCs w:val="28"/>
        </w:rPr>
        <w:t xml:space="preserve">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14:00Z</dcterms:created>
  <dc:creator>Arsenio Sermarini</dc:creator>
  <dc:description/>
  <cp:keywords/>
  <dc:language>en-US</dc:language>
  <cp:lastModifiedBy>Giovanni Basso</cp:lastModifiedBy>
  <dcterms:modified xsi:type="dcterms:W3CDTF">2022-09-20T23:14:00Z</dcterms:modified>
  <cp:revision>2</cp:revision>
  <dc:subject/>
  <dc:title/>
</cp:coreProperties>
</file>