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 Dirigente Scolastico IC “Falcone e Borsellino”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. c. Referente alunni non italofo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verbale accoglienza alunno/a non italofoni A.S. ________/_________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261"/>
        <w:gridCol w:w="3968"/>
      </w:tblGrid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D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RARIO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I PERSONALI ALUNNO/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ONALIT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OGO DI NASCIT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I NASCIT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S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A DI ARRIVO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 ITALI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VE VIVI ATTUALMENT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AMIGL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OSIZION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NGUE PARLATE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RIENZE SCOLASTIC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ILO NIDO: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UOLA DELL’INFANZIA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UOLA PRIMARIA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UOLA SECONDARIA DI PRIMO GRADO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CUOLA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IOGRAF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NGUISTICA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OLASTICA E CULTUR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 RICORDI COSA HAI STUDIATO?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 TUE MATERIE PREFERIT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IGIONE CATTOLIC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 ITALIA TI TROV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I AMICI ITALIANI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TIVITÀ EXTRASCOLASTICH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A VORRESTI PER QUESTO ANNO SCOLASTIC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SENT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L’INCONTR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 ACCOGLIENZ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INE DEL GIORN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205" w:hanging="20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ilazione modulo relativo alla biografia linguistica, scolastica e cultural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205" w:hanging="20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zioni sul regolamento e funzionamento dell’istituto (sito dell’IC)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/>
              <w:ind w:left="205" w:hanging="205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colloquio e prove d’ingresso all’alunno/a per rilevare le competenze linguistico-comunicative in italiano; (lasciare se effettuate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ind w:left="205" w:hanging="205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e e eventuali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INTES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LL’INCONTR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segnante verbalizzante</w:t>
      </w:r>
    </w:p>
    <w:p>
      <w:pPr>
        <w:pStyle w:val="Normal"/>
        <w:spacing w:lineRule="auto" w:line="360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3:21:00Z</dcterms:created>
  <dc:creator>alunni</dc:creator>
  <dc:description/>
  <dc:language>en-US</dc:language>
  <cp:lastModifiedBy>Giovanni Basso</cp:lastModifiedBy>
  <cp:lastPrinted>2014-09-10T10:51:00Z</cp:lastPrinted>
  <dcterms:modified xsi:type="dcterms:W3CDTF">2022-09-20T23:21:00Z</dcterms:modified>
  <cp:revision>2</cp:revision>
  <dc:subject/>
  <dc:title/>
</cp:coreProperties>
</file>