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LENCO LIBRI ITALIANO L2 E INTERCULTURA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:  SCUOLA PRIMARIA TP di OFFID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268"/>
        <w:gridCol w:w="1984"/>
        <w:gridCol w:w="2977"/>
        <w:gridCol w:w="2422"/>
      </w:tblGrid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/CD/copi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A UBIC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CI COME N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C. Peccia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nti Scu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livello alunni + C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CI COME N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C. Peccia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nti Scu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livello alunni + C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I AM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erngross, H. Puchta, G. Rettar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 edi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bro studente + corso italiano per ragazz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I AM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erngross, H. Puchta, G. Rettar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 edi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insegnante + CD audio corso italiano per ragaz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I AM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erngross, H. Puchta, G. Rettar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 edi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insegnante + CD audio corso italiano per ragaz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COME LINGU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e M. Ceci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volu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GNARE ITALIANO L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di base per la scuola primaria e la secondaria di 1°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ristina Peccia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NTI Scu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uida SESAMO (rivista didattica interculturale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primaria di Castorano 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E PER IL MO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rugnoli, L. Malorg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i GA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volumi + guida insegnan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 1°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NDO ITALIANO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i GU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erno di lavoro + libro di tes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 1°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NDO ITALIANO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i GUER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 1°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NDO ITALIANO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i GUER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docen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 1°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NDO ITALIANO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i GUER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 1°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ENVENUTO IN CLASSE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orsi di letto – scrittura e di apprendimento intensivo della L2 per bambini stranie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maria Ga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i Erick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(6/11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VENUTO IN CLASSE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cchimento lessicale e fondamenti di ortografia e grammatica per bambini stranie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maria Ga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i Erick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ro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TON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nuccio Pederzan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lida Cappellett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rco Mezzadr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A Edi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stude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pi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cuola primaria di Castorano e Offida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GIROTONDO PRIMO APPROCCIO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nuccio Pederzan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lida Cappellett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rco Mezzadri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A Edi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stude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pi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 di Castorano e Offida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ONDO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nuccio Pederzan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lida Cappellett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rco Mezzadri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A Edi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stude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pi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 di Castorano e Offida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ONDO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nuccio Pederzan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lida Cappellett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rco Mezzadri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UERRA Edi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stude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 di Offida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ONDO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nuccio Pederzan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lida Cappellett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rco Mezzad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UERRA Edi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studen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 di Offida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ap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kern w:val="2"/>
                <w:sz w:val="20"/>
                <w:szCs w:val="20"/>
                <w:lang w:eastAsia="it-IT"/>
              </w:rPr>
              <w:t>GRAMMATICA ITALIANA PER BAMBIN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ap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sso Sabr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Edi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(dai 7 agli 11 anni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 di Castorano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ap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kern w:val="2"/>
                <w:sz w:val="20"/>
                <w:szCs w:val="20"/>
                <w:lang w:eastAsia="it-IT"/>
              </w:rPr>
              <w:t>FOTOGRAFIE DELLE AZION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ap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Giodicar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ussidi ludico-formativ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ell’Infanzia di Castorano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ap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kern w:val="2"/>
                <w:sz w:val="20"/>
                <w:szCs w:val="20"/>
                <w:lang w:eastAsia="it-IT"/>
              </w:rPr>
              <w:t>PAROLE E IMMAGIN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ap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ell’Infanzia di Offida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FOTO FUN LE PAROLE (4/6 anni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caps/>
                <w:kern w:val="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kern w:val="2"/>
                <w:sz w:val="20"/>
                <w:szCs w:val="20"/>
                <w:shd w:fill="FFFFFF" w:val="clear"/>
                <w:lang w:eastAsia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LUDOTECA SAPIENTINO: LE PAROLE</w:t>
            </w:r>
            <w:r>
              <w:rPr>
                <w:rStyle w:val="Appleconvertedspace"/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 (4/6 anni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Appleconvertedspace"/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FOTO FUN LE LETTERE (3/5 anni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 xml:space="preserve">ITALIANO ATTIV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Edi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(5 – 11 anni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 di Offida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ANCHE IN ITALIANO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Bettinelli – Graziella Fava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MILANO EDI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o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 di Offida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ANCHE IN ITALIANO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Bettinelli – Graziella Fava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MILANO EDI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o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 di Offida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ANCHE IN ITALIANO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Bettinelli – Graziella Fava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MILANO EDI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o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 di Offida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 xml:space="preserve">ANCHE IN ITALIANO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  <w:t>imparo a leggere e a scriv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Bettinelli – Graziella Fava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MILANO EDI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+ DV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 di Offid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timo aggiornamento 15 GENNAIO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STITUTO COMPRENSIVO OFFIDA</w:t>
    </w:r>
  </w:p>
  <w:p>
    <w:pPr>
      <w:pStyle w:val="Normal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eferente FS n°4 - Fulvia Ippoli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4:00Z</dcterms:created>
  <dc:creator>Utente</dc:creator>
  <dc:description/>
  <cp:keywords/>
  <dc:language>en-US</dc:language>
  <cp:lastModifiedBy>Utente</cp:lastModifiedBy>
  <cp:lastPrinted>2012-09-23T17:53:00Z</cp:lastPrinted>
  <dcterms:modified xsi:type="dcterms:W3CDTF">2013-01-16T20:17:00Z</dcterms:modified>
  <cp:revision>36</cp:revision>
  <dc:subject/>
  <dc:title/>
</cp:coreProperties>
</file>