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99695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autoSpaceDE w:val="false"/>
        <w:textAlignment w:val="baseline"/>
        <w:outlineLvl w:val="4"/>
        <w:rPr>
          <w:rFonts w:eastAsia="Arial Unicode MS"/>
          <w:color w:val="000000"/>
          <w:sz w:val="25"/>
          <w:szCs w:val="25"/>
        </w:rPr>
      </w:pPr>
      <w:r>
        <w:rPr>
          <w:color w:val="000000"/>
        </w:rPr>
        <w:tab/>
        <w:tab/>
        <w:tab/>
      </w:r>
    </w:p>
    <w:p>
      <w:pPr>
        <w:pStyle w:val="Normal"/>
        <w:jc w:val="center"/>
        <w:rPr>
          <w:rFonts w:eastAsia="Arial Unicode MS"/>
          <w:color w:val="000000"/>
          <w:sz w:val="25"/>
          <w:szCs w:val="25"/>
        </w:rPr>
      </w:pPr>
      <w:r>
        <w:rPr>
          <w:rFonts w:eastAsia="Arial Unicode MS"/>
          <w:color w:val="000000"/>
          <w:sz w:val="25"/>
          <w:szCs w:val="25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/20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a S. Antonio</w:t>
            </w:r>
          </w:p>
          <w:p>
            <w:pPr>
              <w:pStyle w:val="Normal"/>
              <w:jc w:val="center"/>
              <w:rPr/>
            </w:pPr>
            <w:r>
              <w:rPr/>
              <w:t>Colli</w:t>
            </w:r>
          </w:p>
          <w:p>
            <w:pPr>
              <w:pStyle w:val="Normal"/>
              <w:jc w:val="center"/>
              <w:rPr/>
            </w:pPr>
            <w:r>
              <w:rPr/>
              <w:t>Appignano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  <w:p>
            <w:pPr>
              <w:pStyle w:val="Normal"/>
              <w:jc w:val="center"/>
              <w:rPr/>
            </w:pPr>
            <w:r>
              <w:rPr/>
              <w:t>Off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ond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, marzo, aprile, maggio, giugn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A SCOPERTA DELLA MATE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ENZ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097"/>
        <w:gridCol w:w="1986"/>
        <w:gridCol w:w="2616"/>
        <w:gridCol w:w="1735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>
          <w:trHeight w:val="239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mbria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COMUNICARE NELLA MADRE LINGUA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COMPETENZA MATEMATICA E COMPETENZE DI BASE IN SCIENZA E TECNOLOGIA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foelenco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foelenco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foelenco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COMPETENZA DIGITALI</w:t>
            </w:r>
          </w:p>
          <w:p>
            <w:pPr>
              <w:pStyle w:val="Paragrafoelenco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E. IMPARARE AD IMPARARE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 COMPETENZE SOCIALI E CIVICHE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G. SPIRITO DI INIZIATIVA E IMPRENDITORIALITÀ</w:t>
            </w:r>
          </w:p>
          <w:p>
            <w:pPr>
              <w:pStyle w:val="Paragrafoelenco"/>
              <w:ind w:left="0" w:hanging="0"/>
              <w:rPr>
                <w:rFonts w:ascii="Calibri" w:hAnsi="Calibri" w:eastAsia="Calibri" w:cs="Cambria"/>
                <w:b/>
                <w:b/>
                <w:color w:val="404040"/>
                <w:sz w:val="22"/>
                <w:szCs w:val="22"/>
                <w:lang w:eastAsia="en-US"/>
              </w:rPr>
            </w:pPr>
            <w:r>
              <w:rPr>
                <w:rFonts w:eastAsia="Calibri" w:cs="Cambria" w:ascii="Calibri" w:hAnsi="Calibri"/>
                <w:b/>
                <w:color w:val="40404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mbria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color w:val="40404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mbria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bCs/>
                <w:color w:val="404040"/>
                <w:sz w:val="22"/>
                <w:szCs w:val="22"/>
              </w:rPr>
            </w:r>
          </w:p>
          <w:p>
            <w:pPr>
              <w:pStyle w:val="Grigliamedia1Colore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 COMUNICARE E COMPRENDE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1 ACQUISIRE ED INTERPRETARE L’INFORMAZIONE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2 INDIVIDUARE COLLEGAMENTI RELAZIONI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1 COMUNICARE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2 ACQUISIRE ED INTERPRETARE L’INFORMAZIONE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1 IMPARARE A IMPARARE</w:t>
            </w:r>
          </w:p>
          <w:p>
            <w:pPr>
              <w:pStyle w:val="Normal"/>
              <w:autoSpaceDE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2 ACQUISIRE E INTERPRETARE L’INFORMA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3 INDIVIDUARE COLLEGAMENTI E RELAZIONI</w:t>
            </w:r>
          </w:p>
          <w:p>
            <w:pPr>
              <w:pStyle w:val="Normal"/>
              <w:autoSpaceDE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F1 COLLABORARE E PARTECIPARE</w:t>
            </w:r>
          </w:p>
          <w:p>
            <w:pPr>
              <w:pStyle w:val="Normal"/>
              <w:autoSpaceDE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F2 AGIRE IN MODO AUTONOMO E RESPONSAB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F3 COMUNICARE</w:t>
            </w:r>
          </w:p>
          <w:p>
            <w:pPr>
              <w:pStyle w:val="Normal"/>
              <w:autoSpaceDE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G1 PROGETTARE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G2 RISOLVERE PROBLEM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 Esplora fenomeni con approccio scientifico: osserva e descrive lo svolgersi dei fatti, formula domande e realizza semplici esperimen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 Riconosce descrive ed espone i fenomeni principali del mondo fisico e biologico; utilizza un linguaggio appropriat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3- Rispetta l’ambiente e il proprio corpo e ne ha c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A</w:t>
            </w:r>
            <w:r>
              <w:rPr>
                <w:rFonts w:cs="Calibri" w:ascii="Calibri" w:hAnsi="Calibri"/>
                <w:sz w:val="22"/>
                <w:szCs w:val="22"/>
              </w:rPr>
              <w:t>-Acquisire ed adottare un atteggiamento scientifico nell’esplorazione della realtà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oscere la composizione e le proprietà dell’acqua dell'ari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A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Conoscere la struttura del suolo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C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Avere cura della propria salute anche dal punto di vista alimentare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A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lassificare la materia in organica e inorganic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A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oscere la struttura della mater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A4. </w:t>
            </w:r>
            <w:r>
              <w:rPr>
                <w:rFonts w:cs="Calibri" w:ascii="Calibri" w:hAnsi="Calibri"/>
                <w:sz w:val="20"/>
                <w:szCs w:val="20"/>
              </w:rPr>
              <w:t>Spiegare il ciclo della mate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A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ettere in relazione i tempi di degradazione dei materiali con il problema della gestione dei rifiut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B1. </w:t>
            </w:r>
            <w:r>
              <w:rPr>
                <w:rFonts w:cs="Calibri" w:ascii="Calibri" w:hAnsi="Calibri"/>
                <w:sz w:val="20"/>
                <w:szCs w:val="20"/>
              </w:rPr>
              <w:t>Acquisire la consapevolezza della presenza dell’acqua, dell'aria attraverso le sue manifestazioni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B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dividuare le caratteristiche fisiche e</w:t>
            </w:r>
            <w:r>
              <w:rPr>
                <w:sz w:val="20"/>
                <w:szCs w:val="20"/>
              </w:rPr>
              <w:t xml:space="preserve"> chimiche dell’ar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3A1.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onoscere i vari tipi di terren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3A2.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iconoscere le varie parti che compongono il terren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3A3.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perimentare la permeabilità dei terren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C1. </w:t>
            </w:r>
            <w:r>
              <w:rPr>
                <w:rFonts w:cs="Calibri" w:ascii="Calibri" w:hAnsi="Calibri"/>
                <w:sz w:val="20"/>
                <w:szCs w:val="20"/>
              </w:rPr>
              <w:t>Individuare comportamenti alimentari (piramide alimentare) orientati alla cura della propria persona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i ecosistemi, la catena alimentare e le reti alimentari. La struttura della materia e i suoi stati; materia organica ed inorganica. L’acqua: stati e ciclo naturale. La composizione dell’aria, l’atmosfera, i fenomeni atmosferici. Il suolo e i vari tipi di rocce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, tecnologia, storia, arte ed immagine, cittadinanza e geografia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questionari aper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testi da completar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x interrogazioni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×</w:t>
            </w:r>
            <w:r>
              <w:rPr/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Luogo, data Villa S.Antonio 21 gennaio 2020                                             GLI INSEGNANTI</w:t>
        <w:tab/>
      </w:r>
    </w:p>
    <w:sectPr>
      <w:type w:val="nextPage"/>
      <w:pgSz w:w="11906" w:h="16838"/>
      <w:pgMar w:left="1134" w:right="1134" w:gutter="0" w:header="0" w:top="6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50:00Z</dcterms:created>
  <dc:creator>nobk2-feneal-uil</dc:creator>
  <dc:description/>
  <cp:keywords/>
  <dc:language>en-US</dc:language>
  <cp:lastModifiedBy>filomena giovannozzi</cp:lastModifiedBy>
  <cp:lastPrinted>2018-02-11T14:36:00Z</cp:lastPrinted>
  <dcterms:modified xsi:type="dcterms:W3CDTF">2020-02-06T22:20:00Z</dcterms:modified>
  <cp:revision>3</cp:revision>
  <dc:subject/>
  <dc:title>ISTITUTO SCOLASTICO COMPRENSIVO</dc:title>
</cp:coreProperties>
</file>