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VILLA S.ANTONI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-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DOMANDE DELL’U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che la Bibbia è libro sacro per cristiani ed ebrei e documento fondamentale della nostra cultura, sapendola distinguere da altre tipologie di testi, tra cui quelli di altre religioni; identifica le caratteristiche essenziali di un brano biblico, sa farsi accompagnare nell’analisi delle pagine a lui più accessibili,  per collegarle alla propria esperienz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58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ltare, leggere e saper riferire circa alcune pagine bibliche fondamentali, tra cui i racconti della creazione, le vicende e le figure principali del popolo d’Israele, gli episodi chiave dei racconti evangelici e degli Atti degli apost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a struttura e la composizione della Bibbi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coprire che da sempre le persone si sono poste domande sull’origine del mondo e della vita e conoscere i miti e le religioni dei popoli antich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conoscere la risposta della Bibbia e di altri testi sacri alle domande sull’origine del mondo e della vit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prendere confidenza con la Bibbia, analizzandone la struttura, i generi letterari e i simboli ;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domande di senso degli uomini – I miti dei popoli antichi – La Creazione: scienza e religione – La Bibbia: struttura, generi letterari e simboli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Scienze – Storia – Arte e immagi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Maurizi Mery</w:t>
      </w:r>
    </w:p>
    <w:p>
      <w:pPr>
        <w:pStyle w:val="Normal"/>
        <w:jc w:val="right"/>
        <w:rPr/>
      </w:pPr>
      <w:r>
        <w:rPr/>
        <w:t>De Berardinis Kat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Marozzi Lu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gnotti Miria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>Colli del Tronto 09/09/2019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02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9-09-09T08:15:00Z</dcterms:modified>
  <cp:revision>7</cp:revision>
  <dc:subject/>
  <dc:title>ISTITUTO SCOLASTICO COMPRENSIVO</dc:title>
</cp:coreProperties>
</file>