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SCOLASTICO COMPRENSIVO “FALCONE e BORSELLI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249"/>
        <w:gridCol w:w="2268"/>
        <w:gridCol w:w="1842"/>
        <w:gridCol w:w="2375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FFIDA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  <w:p>
            <w:pPr>
              <w:pStyle w:val="Normal"/>
              <w:jc w:val="center"/>
              <w:rPr/>
            </w:pPr>
            <w:r>
              <w:rPr/>
              <w:t>COLLI DEL TRONTO</w:t>
            </w:r>
          </w:p>
          <w:p>
            <w:pPr>
              <w:pStyle w:val="Normal"/>
              <w:jc w:val="center"/>
              <w:rPr/>
            </w:pPr>
            <w:r>
              <w:rPr/>
              <w:t>VILLA S.ANTON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cembre-Genna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 N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PROMESSA SI COMP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O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 che la Bibbia è libro sacro per cristiani ed ebrei e documento fondamentale della nostra cultura, sapendola distinguere da altre tipologie di testi, tra cui quelli di altre religioni; identifica le caratteristiche essenziali di un brano biblico, sa farsi accompagnare nell’analisi delle pagine a lui più accessibili,  per collegarle alla propria esperienza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97"/>
        <w:gridCol w:w="1923"/>
        <w:gridCol w:w="2616"/>
        <w:gridCol w:w="149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. E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>
          <w:trHeight w:val="24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Spirito di iniziativ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municare nella madrelingu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Proget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llaborare e partecip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Agire in modo autonomo e responsabi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Comunicare e comprende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nsapevolezza ed espressione cultural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Ved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TRAGUARDI DI COMPETENZ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oltare, leggere e saper riferire circa alcune pagine bibliche fondamentali, tra cui i racconti della creazione, le vicende e le figure principali del popolo d’Israele, gli episodi chiave dei racconti evangelici e degli Atti degli aposto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che la morale cristiana si fonda sul comandamento dell’amore di</w:t>
            </w:r>
          </w:p>
          <w:p>
            <w:pPr>
              <w:pStyle w:val="Normal"/>
              <w:rPr/>
            </w:pPr>
            <w:r>
              <w:rPr/>
              <w:t>Dio e del prossimo come insegnato da Gesù 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conoscere le profezie riguardanti la nascita del Messia contenute nell’A.T. 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conoscere gli episodi evangelici del Natale 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comprendere che Dio sceglie un popolo per realizzare il suo progetto di salvezza .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rofeti – Le profezie su Gesù – L’importanza di Maria nel progetto di salvezza – Le feste di dicembre – Natale e Vangelo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 – Musica – Arte e immagine – Storia - Geograf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coli Piceno 20/11/201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Maurizi Mery</w:t>
      </w:r>
    </w:p>
    <w:p>
      <w:pPr>
        <w:pStyle w:val="Normal"/>
        <w:jc w:val="right"/>
        <w:rPr/>
      </w:pPr>
      <w:r>
        <w:rPr/>
        <w:t>De Berardinis Kati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Marozzi Luca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ignotti Miria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08:00Z</dcterms:created>
  <dc:creator>nobk2-feneal-uil</dc:creator>
  <dc:description/>
  <cp:keywords/>
  <dc:language>en-US</dc:language>
  <cp:lastModifiedBy>Utente Windows</cp:lastModifiedBy>
  <cp:lastPrinted>2016-09-06T10:28:00Z</cp:lastPrinted>
  <dcterms:modified xsi:type="dcterms:W3CDTF">2019-02-05T16:51:00Z</dcterms:modified>
  <cp:revision>4</cp:revision>
  <dc:subject/>
  <dc:title>ISTITUTO SCOLASTICO COMPRENSIVO</dc:title>
</cp:coreProperties>
</file>