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COLASTICO COMPRENSIVO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VILLA S.ANTONI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-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IMONI DELLA CAR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che la Bibbia è libro sacro per cristiani ed ebrei e documento fondamentale della nostra cultura, sapendola distinguere da altre tipologie di testi, tra cui quelli di altre religioni; identifica le caratteristiche essenziali di un brano biblico, sa farsi accompagnare nell’analisi delle pagine a lui più accessibili,  per collegarle alla propria esperienz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97"/>
        <w:gridCol w:w="1923"/>
        <w:gridCol w:w="2616"/>
        <w:gridCol w:w="149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nella madrelingu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Ve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RAGUARDI DI COMPET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re direttamente pagine bibliche ed evangeliche, riconoscendone il genere letterario e individuandone il messaggio princip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attingere informazioni sulla religione cattolica anche nella vita di santi e in Maria, la madre di Ges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avvicinare gli alunni alle figure di alcuni santi fra i più conosciuti in Italia e in Europa e conoscere alcune figure missionarie significative nella storia della Chies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individuare le fonti storiche cristiane e non cristiane che parlano di Gesù di Nazaret e approfondire l’origine dei Vangeli, la biografia degli evangelisti e il concetto di “Vangeli sinottici” ;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fonti su Gesù: storiche e bibliche – L’origine del Vangelo - Gli evangelisti – I vangeli sinottici – San Francesco e Santa Chiara d’Assisi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ano – Arte e immagine – Stori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li del Tronto 09/09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Maurizi Mery</w:t>
      </w:r>
    </w:p>
    <w:p>
      <w:pPr>
        <w:pStyle w:val="Normal"/>
        <w:jc w:val="right"/>
        <w:rPr/>
      </w:pPr>
      <w:r>
        <w:rPr/>
        <w:t>De Berardinis Kat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Marozzi Lu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Pignotti Miriana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10:00Z</dcterms:created>
  <dc:creator>nobk2-feneal-uil</dc:creator>
  <dc:description/>
  <cp:keywords/>
  <dc:language>en-US</dc:language>
  <cp:lastModifiedBy>Utente Windows</cp:lastModifiedBy>
  <cp:lastPrinted>2016-09-06T10:28:00Z</cp:lastPrinted>
  <dcterms:modified xsi:type="dcterms:W3CDTF">2019-09-09T08:17:00Z</dcterms:modified>
  <cp:revision>8</cp:revision>
  <dc:subject/>
  <dc:title>ISTITUTO SCOLASTICO COMPRENSIVO</dc:title>
</cp:coreProperties>
</file>