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49"/>
        <w:gridCol w:w="2268"/>
        <w:gridCol w:w="1842"/>
        <w:gridCol w:w="23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VILLA S.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-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VERO N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riflette su Dio Creatore e Padre, sui dati fondamentali della vita di Gesù e sa collegare i contenuti principali del suo insegnamento alle tradizioni dell’ambiente in cui vive, riconosce il significato cristiano del Natale e della Pasqua, traendone motivo per interrogarsi sul valore di tali festività nell’esperienza personale, familiare e social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97"/>
        <w:gridCol w:w="1923"/>
        <w:gridCol w:w="2616"/>
        <w:gridCol w:w="149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4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irito di inizia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nella madreling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get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e comprend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Ve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RAGUARDI DI COMPETEN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re il senso religioso del Natale e della Pasqua, a partire dalle narrazioni evangeliche e dalla vita del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ttingere informazioni sulla religione cattolica anche nella vita di santi e in Maria, la madre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il significato dei sacramenti nella tradizione della Chiesa, come segni della salvezza di Gesù e azione dello Spirito Sant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e comprendere il significato delle espressioni del Natale presenti  nell’arte e nelle tradizioni popolari locali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figura di Maria “Madre di Gesù” 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conoscere la figura di San Giusepp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cipali tradizioni del Natale – La vera storia di Babbo Natale: S.Nicola – San Giuseppe – La vita di Maria – Le tradizioni locali sul Nat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– Arte e immagine – Musica – Geograf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i Piceno 20/11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aurizi Mery</w:t>
      </w:r>
    </w:p>
    <w:p>
      <w:pPr>
        <w:pStyle w:val="Normal"/>
        <w:jc w:val="right"/>
        <w:rPr/>
      </w:pPr>
      <w:r>
        <w:rPr/>
        <w:t>De Berardinis Kat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arozzi Lu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Pignotti Miria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5:00Z</dcterms:created>
  <dc:creator>nobk2-feneal-uil</dc:creator>
  <dc:description/>
  <cp:keywords/>
  <dc:language>en-US</dc:language>
  <cp:lastModifiedBy>Utente Windows</cp:lastModifiedBy>
  <cp:lastPrinted>2016-09-06T10:28:00Z</cp:lastPrinted>
  <dcterms:modified xsi:type="dcterms:W3CDTF">2019-02-05T17:03:00Z</dcterms:modified>
  <cp:revision>4</cp:revision>
  <dc:subject/>
  <dc:title>ISTITUTO SCOLASTICO COMPRENSIVO</dc:title>
</cp:coreProperties>
</file>