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COLASTICO COMPRENSIVO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VILLA S.ANTONI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-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MISSIONE DELLA CHI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onfronta con l’esperienza religiosa e distingue la specificità della proposta di salvezza del cristianesimo; identifica nella Chiesa la comunità di coloro che credono in Gesù Cristo e si impegnano per mettere in pratica il suo insegnamento; coglie il significato dei Sacramenti e si interroga sul valore che essi hanno nella vita dei cristiani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7"/>
        <w:gridCol w:w="1923"/>
        <w:gridCol w:w="2616"/>
        <w:gridCol w:w="1775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nella madrelingu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gire in modo autonomo e responsa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Ve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RAGUARDI DI COMPET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origini e lo sviluppo del cristianesimo e delle altre grandi religioni individuando gli aspetti più importanti del dialogo interreligio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vere i contenuti principali del credo cattolico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identificare le caratteristiche e la specificità dell’impegno missionario dei cristiani nel mondo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conoscere la storia dell’opera evangelizzatrice della Chiesa dalle origini ad oggi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approfondire i caratteri della Chiesa primitiva, con particolare riferimento ai primi martiri e alle persecuzioni;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rsecuzioni – Le catacombe – La libertà di culto – La Chiesa missionaria – San Patrizi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Storia – Arte e immagine – Cittadinanza e Costituzi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li del Tronto 09/09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Marozzi Luca</w:t>
      </w:r>
    </w:p>
    <w:p>
      <w:pPr>
        <w:pStyle w:val="Normal"/>
        <w:jc w:val="right"/>
        <w:rPr/>
      </w:pPr>
      <w:r>
        <w:rPr/>
        <w:t xml:space="preserve">De Berardinis Kati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Maurizi Mer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ignotti Miria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19:00Z</dcterms:created>
  <dc:creator>nobk2-feneal-uil</dc:creator>
  <dc:description/>
  <cp:keywords/>
  <dc:language>en-US</dc:language>
  <cp:lastModifiedBy>Utente Windows</cp:lastModifiedBy>
  <cp:lastPrinted>2016-09-06T10:28:00Z</cp:lastPrinted>
  <dcterms:modified xsi:type="dcterms:W3CDTF">2019-09-09T08:20:00Z</dcterms:modified>
  <cp:revision>6</cp:revision>
  <dc:subject/>
  <dc:title>ISTITUTO SCOLASTICO COMPRENSIVO</dc:title>
</cp:coreProperties>
</file>