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INCARNAZIONE COME TESTIMONIANZA D'AM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collegamenti e rel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re il senso religioso del Natale e della Pasqua, a partire dalle narrazioni evangeliche e dalla vita della Chi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significative espressioni d’arte cristiana (a partire da quelle presenti nel territorio), per rilevare come la fede sia stata interpretata e comunicata dagli artisti nel corso dei sec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dificare i principali significati dell’iconografia cristian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e tradizioni natalizie dei paesi stranieri e scoprire il senso del Natale cristiano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scoprire come il messaggio del Natale di Gesù viene trasmesso anche attraverso il linguaggio artistico e realizzazione di attività manipolativ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- conoscere la storia e il significato degli eventi legati al Natale (data, festa, simboli, ect)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 dell’Avvento – La storia del Natale – Le maggiori opere artistiche sul Natale – Le tradizionali di Natale nei paesi stranie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Musica – Geografia - Sto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20/11/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right"/>
        <w:rPr/>
      </w:pPr>
      <w:r>
        <w:rPr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gnotti Miri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20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2-05T17:13:00Z</dcterms:modified>
  <cp:revision>4</cp:revision>
  <dc:subject/>
  <dc:title>ISTITUTO SCOLASTICO COMPRENSIVO</dc:title>
</cp:coreProperties>
</file>