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autoSpaceDE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Heading"/>
        <w:rPr>
          <w:rFonts w:ascii="Times New Roman" w:hAnsi="Times New Roman" w:eastAsia="Arial Unicode MS" w:cs="Times New Roman"/>
          <w:color w:val="000000"/>
          <w:sz w:val="25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5"/>
          <w:szCs w:val="25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DI LAVORO ANNUA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7-2018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 3^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ART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7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OMPETENZE CHIAVE EUROPEE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accomandazione del Parlamento Europeo 18.12.200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COMPETENZE CHIAVE DI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.M. n 139 del 22 agosto 200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A. COMUNICARE NELLA MADRE LINGU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1 COMUNICARE E COMPRENDER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1 COMUNICAR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2 ACQUISIRE ED INTERPRETARE L’INFORMAZIONE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E. IMPARARE AD IMPARA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1 IMPARARE A IMPAR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2 ACQUISIRE E INTERPRETARE L’INFORMAZION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3 INDIVIDUARE COLLEGAMENTI E RELAZION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F. COMPETENZE SOCIALI E CIVICH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1 COLLABORARE E PARTECIPAR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2 AGIRE IN MODO AUTONOMO E RESPONSABILE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3 COMUNICAR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</w:rPr>
              <w:t>H. CONSAPEVOLEZZA ED ESPRESSIONE CULTUR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1 COMUNICARE E COMPRENDERE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RAGUARDI DI COMPETENZE </w:t>
            </w:r>
            <w:r>
              <w:rPr>
                <w:bCs/>
              </w:rPr>
              <w:t>(CLASSI 3° e 5</w:t>
            </w:r>
            <w:r>
              <w:rPr>
                <w:b/>
                <w:bCs/>
              </w:rPr>
              <w:t>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lle Indicazioni nazionali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SPECIFICHE</w:t>
            </w:r>
          </w:p>
          <w:p>
            <w:pPr>
              <w:pStyle w:val="Normal"/>
              <w:jc w:val="center"/>
              <w:rPr/>
            </w:pPr>
            <w:r>
              <w:rPr/>
              <w:t>(fascicolo 1B relative alla disciplin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 APPREND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iettivi specifici</w:t>
            </w:r>
          </w:p>
          <w:p>
            <w:pPr>
              <w:pStyle w:val="Normal"/>
              <w:jc w:val="center"/>
              <w:rPr/>
            </w:pPr>
            <w:r>
              <w:rPr/>
              <w:t>realmente verificabi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 Sperimenta e rielabora immagini di diverso tipo con molteplici tecniche, materiali e strumen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- Conosce e padroneggia gli elementi del linguaggio visivo (colore, spazio grafico ed orientamento) p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durre messaggi significativi attraverso l’uso d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linguaggi, tecniche e materiali divers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- Osserva, esplora, descrive e legge immagini e messaggi multimedi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a –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Conoscere ed utilizzare gli elementi del linguaggio visivo, i colori secondari, i complementari, lo spazio grafico e l’orientamento.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a -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Produrre messaggi attraverso linguaggi diversificati presenti nella cultura mass-mediale.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a.1–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Comprendere l’efficacia della comunicazione attraverso l’immagi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1a.2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Riconoscere i colori: primari– secondari -complement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1a.3–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Utilizzare i colori in modo creativ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1a.4– U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sare gli elementi del linguaggio visivo: il segno, la linea, il colore, i piani, gli indicatori di posizio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eggere, riconoscere ed utilizzare il linguaggio del fumett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6</w:t>
            </w:r>
            <w:r>
              <w:rPr>
                <w:rFonts w:cs="Calibri" w:ascii="Calibri" w:hAnsi="Calibri"/>
                <w:sz w:val="24"/>
                <w:szCs w:val="24"/>
              </w:rPr>
              <w:t>–Produrre una storia a fumet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a7 –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appresentare con le immagini una storia letta, un vissuto, momenti stagionali diversi.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a.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 Rappresentare immagini con tecniche grafiche diver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-Conosce valorizza e tutela i principali beni artistici, culturali e paesaggistici presenti nel proprio territorio.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Conosce, legge e comprende elementi appartenenti al patrimonio culturale ed artistico del proprio territor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-</w:t>
            </w:r>
            <w:r>
              <w:rPr>
                <w:rFonts w:cs="Calibri" w:ascii="Calibri" w:hAnsi="Calibri"/>
                <w:sz w:val="24"/>
                <w:szCs w:val="24"/>
              </w:rPr>
              <w:t>Conoscere, leggere ed apprezzare alcuni elementi artistici e/o culturali presenti sul proprio territori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.1</w:t>
            </w:r>
            <w:r>
              <w:rPr>
                <w:rFonts w:cs="Calibri" w:ascii="Calibri" w:hAnsi="Calibri"/>
                <w:sz w:val="24"/>
                <w:szCs w:val="24"/>
              </w:rPr>
              <w:t>- Leggere ed interpretare un’opera d’ar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a.2 –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ilevare gli elementi principali di aspetti legati al patrimonio storico locale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33:00Z</dcterms:created>
  <dc:creator>guido</dc:creator>
  <dc:description/>
  <cp:keywords/>
  <dc:language>en-US</dc:language>
  <cp:lastModifiedBy>Utente di Microsoft Office</cp:lastModifiedBy>
  <cp:lastPrinted>2010-11-02T12:48:00Z</cp:lastPrinted>
  <dcterms:modified xsi:type="dcterms:W3CDTF">2017-10-22T12:17:00Z</dcterms:modified>
  <cp:revision>3</cp:revision>
  <dc:subject/>
  <dc:title>PIANO DI LAVORO ANNUALE</dc:title>
</cp:coreProperties>
</file>