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  <w:r>
        <w:rPr>
          <w:color w:val="000000"/>
          <w:sz w:val="25"/>
          <w:szCs w:val="25"/>
        </w:rPr>
        <w:t>Ascoli Piceno - Appignano del Tronto - Castorano - Colli del Tronto - Offida</w:t>
      </w:r>
    </w:p>
    <w:p>
      <w:pPr>
        <w:pStyle w:val="Heading"/>
        <w:rPr>
          <w:rFonts w:ascii="Times New Roman" w:hAnsi="Times New Roman" w:eastAsia="Arial Unicode MS" w:cs="Times New Roman"/>
          <w:color w:val="000000"/>
          <w:sz w:val="25"/>
          <w:szCs w:val="25"/>
        </w:rPr>
      </w:pPr>
      <w:r>
        <w:rPr>
          <w:rFonts w:eastAsia="Arial Unicode MS" w:cs="Times New Roman" w:ascii="Times New Roman" w:hAnsi="Times New Roman"/>
          <w:color w:val="000000"/>
          <w:sz w:val="25"/>
          <w:szCs w:val="25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DI LAVORO ANNUALE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17-2018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 3^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iplina: CITTADINANZA E COSTITUZION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7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  <w:t>COMPETENZE CHIAVE EUROPE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accomandazione del Parlamento Europeo 18.12.200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  <w:t xml:space="preserve">COMPETENZE CHIAVE DI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  <w:t>CITTADINANZ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.M. n 139 del 22 agosto 2007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. COMUNICARE NELLA MADRE LINGU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1 COMUNICARE E COMPRENDERE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1 COMUNICARE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2 ACQUISIRE ED INTERPRETARE L’INFORMAZION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. IMPARARE AD IMPARAR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1 IMPARARE A IMPARARE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2 ACQUISIRE E INTERPRETARE L’INFORMAZIONE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3 INDIVIDUARE COLLEGAMENTI E RELAZIONI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. COMPETENZE SOCIALI E CIVICH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1 COLLABORARE E PARTECIPARE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2 AGIRE IN MODO AUTONOMO E RESPONSABILE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3 COMUNICAR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. SPIRITO DI INIZIATIVA E IMPRENDITORIALITA’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G1 PROGETTARE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G2 RISOLVERE PROBLEMI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H. CONSAPEVOLEZZA ED ESPRESSIONE CULTURAL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1 COMUNICARE E COMPRENDERE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RAGUARDI DI COMPETENZE </w:t>
            </w:r>
            <w:r>
              <w:rPr>
                <w:bCs/>
              </w:rPr>
              <w:t>(CLASSI 3° e 5</w:t>
            </w:r>
            <w:r>
              <w:rPr>
                <w:b/>
                <w:bCs/>
              </w:rPr>
              <w:t>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lle Indicazioni nazional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ETENZE SPECIFICHE</w:t>
            </w:r>
          </w:p>
          <w:p>
            <w:pPr>
              <w:pStyle w:val="Normal"/>
              <w:jc w:val="center"/>
              <w:rPr/>
            </w:pPr>
            <w:r>
              <w:rPr/>
              <w:t>(fascicolo 1B relative alla disciplin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APPREND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iettivi specifici</w:t>
            </w:r>
          </w:p>
          <w:p>
            <w:pPr>
              <w:pStyle w:val="Normal"/>
              <w:jc w:val="center"/>
              <w:rPr/>
            </w:pPr>
            <w:r>
              <w:rPr/>
              <w:t>realmente verificabil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Mette in atto comportamenti di autonomia, autocontrollo, fiducia in sé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!. </w:t>
            </w:r>
            <w:r>
              <w:rPr>
                <w:rFonts w:cs="Calibri" w:ascii="Calibri" w:hAnsi="Calibri"/>
                <w:sz w:val="24"/>
                <w:szCs w:val="24"/>
              </w:rPr>
              <w:t>Sviluppa l’identità personale, prende coscienza di sé, dei propri interessi e delle proprie emozioni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a.Prendere coscienza di sé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a.1-Saper esprimere in modo costruttivo emozioni e stati d’animo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Si relaziona positivamente con coetanei e adulti rispettando le regole degli ambienti in cui vi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-Si relaziona adeguatamente e in modo costruttivo   nelle varie situazioni comunitarie che incontr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- </w:t>
            </w:r>
            <w:r>
              <w:rPr>
                <w:rFonts w:cs="Calibri" w:ascii="Calibri" w:hAnsi="Calibri"/>
                <w:sz w:val="24"/>
                <w:szCs w:val="24"/>
              </w:rPr>
              <w:t>Accettare, rispettare ed aiutare i “diversi da sé”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a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sz w:val="22"/>
                <w:szCs w:val="22"/>
              </w:rPr>
              <w:t>Interagire con persone conosciute e non con scopi diversi, adottando un comportamento adeguato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Collabora alla realizzazione di un progetto comun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- Mettersi in relazione con soggetti diversi ed essere disponibili al rispetto, alla tolleranza e alla solidarietà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a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-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Realizzare attività di gruppo   per favorire la conoscenza e l’incontro con culture ed esperienze divers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b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-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noscere i principi fondamentali del volontaria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a1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- </w:t>
            </w:r>
            <w:r>
              <w:rPr>
                <w:rFonts w:cs="Calibri" w:ascii="Calibri" w:hAnsi="Calibri"/>
                <w:sz w:val="24"/>
                <w:szCs w:val="24"/>
              </w:rPr>
              <w:t>Conoscere e rispettare le regole fondamentali della convivenza civile (Regolamento d’Istituto, di classe…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a2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-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volgere incarichi e compiti per lavorare insieme per un obiettivo comu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b1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-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Riflettere sul significato di pace e cooper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Attiva comportamenti corretti in termini di sicurezza igiene personale e salvaguardia dell’ambi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- Riflette e fa proprie le ragioni dei diritti/ doveri dei cittad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4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Riconoscere il valore delle regole negli ambienti di vita quotidian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b. Attivare comportamenti adeguati ai fini della salute della persona e dell’ambient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a1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-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noscere i concetti di diritto e dover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a 2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noscere ed analizzare le regole del Codice Stradale con riferimento ai diritti-doveri del pedone, del ciclista e del passegger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b1. Attivare comportamenti di prevenzione ai fini della salute nel suo compless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b2- Simulare comportamenti da assumere in caso di rischi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b3.Conoscere semplici equilibri ambientali nel proprio ambiente di vita e praticare semplici forme di riutilizzo e riciclaggi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8:27:00Z</dcterms:created>
  <dc:creator>guido</dc:creator>
  <dc:description/>
  <cp:keywords/>
  <dc:language>en-US</dc:language>
  <cp:lastModifiedBy>Utente di Microsoft Office</cp:lastModifiedBy>
  <cp:lastPrinted>2010-11-02T12:48:00Z</cp:lastPrinted>
  <dcterms:modified xsi:type="dcterms:W3CDTF">2017-10-22T12:17:00Z</dcterms:modified>
  <cp:revision>4</cp:revision>
  <dc:subject/>
  <dc:title>PIANO DI LAVORO ANNUALE</dc:title>
</cp:coreProperties>
</file>