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27368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  <w:r>
        <w:rPr>
          <w:color w:val="000000"/>
          <w:sz w:val="25"/>
          <w:szCs w:val="25"/>
        </w:rPr>
        <w:t>Ascoli Piceno - Appignano del Tronto - Castorano - Colli del Tronto - Offida</w:t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sz w:val="24"/>
          <w:szCs w:val="25"/>
        </w:rPr>
      </w:pPr>
      <w:r>
        <w:rPr>
          <w:rFonts w:eastAsia="Arial Unicode MS"/>
          <w:b/>
          <w:color w:val="000000"/>
          <w:sz w:val="24"/>
          <w:szCs w:val="25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PIANO DI LAVORO ANNUALE</w:t>
      </w:r>
    </w:p>
    <w:p>
      <w:pPr>
        <w:pStyle w:val="Normal"/>
        <w:autoSpaceDE w:val="true"/>
        <w:jc w:val="center"/>
        <w:rPr/>
      </w:pPr>
      <w:r>
        <w:rPr/>
        <w:t>I.C. “FALCONE e BORSELLINO-OFFIDA e CASTORANO”</w:t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  <w:t>Anno scolastico 2017-2018</w:t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  <w:t>Classi 3^</w:t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</w:rPr>
        <w:t>Disciplina: EDUCAZIONE FISICA</w:t>
      </w:r>
    </w:p>
    <w:p>
      <w:pPr>
        <w:pStyle w:val="Heading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94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COMPETENZE CHIAVE EUROPE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  <w:t>A. COMUNICARE NELLA MADRELINGUA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  <w:t>C. COMPETENZA MATEMATICA E COMPETENZE DI BASE IN SCIENZA E TECNOLOGIA</w:t>
            </w:r>
          </w:p>
          <w:p>
            <w:pPr>
              <w:pStyle w:val="Paragrafoelenco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kern w:val="0"/>
                <w:sz w:val="18"/>
                <w:szCs w:val="18"/>
                <w:lang w:eastAsia="it-IT"/>
              </w:rPr>
              <w:t>E. IMPARARE AD IMPARARE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kern w:val="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F. COMPETENZE SOCIALI E CIVICHE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  <w:t>G. SPIRITO DI INIZIATIVA E IMPRENDITORIALITÀ’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  <w:t>H. CONSAPEVOLEZZA ED ESPRESSIONE CULTURAL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COMPETENZE CHIAVE DI CITTADINANZ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A1 - COMUNICARE E COMPRENDERE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1 -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 ACQUISIRE ED INTERPRETARE L’INFORMAZIONE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C3 - RISOLVERE PROBLEM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1- IMPARARE AD IMPARARE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E2 - INDIVIDUARE COLLEGAMENTI E RELAZIONI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1- COLLABORARE E PARTECIPARE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F2- AGIRE IN MODO AUTONOMO E RESPONSABILE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1 – PROGETTAR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H1- COMUNICARE E COMPRENDER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ap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ap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RAGUARDI DI COMPET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0"/>
              </w:rPr>
            </w:pPr>
            <w:r>
              <w:rPr>
                <w:rFonts w:eastAsia="Calibri" w:cs="Times New Roman" w:ascii="Times New Roman" w:hAnsi="Times New Roman"/>
                <w:i w:val="false"/>
                <w:sz w:val="20"/>
              </w:rPr>
              <w:t>COMPETENZE SPECIFICH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I APPREND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BIETTIVI SPECIFIC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>realmente verificabi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CORPO E LA SUA RELAZIONE CON LO SPAZIO E IL TEMPO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’ alunno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- conosce le varie parti del corpo e si muove nello spazio e nel tempo sperimentando e coordinando vari schemi motori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CORPO E LA SUA RELAZIONE CON LO SPAZIO E IL TEMPO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-Acquisire sicurezza di se’ attraverso l’ascolto   e l’osservazione del proprio cor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-Padroneggiare schemi motori e posturali sapendosi adattare alle variabili spaziali e tempo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1a-</w:t>
            </w:r>
            <w:r>
              <w:rPr>
                <w:rFonts w:eastAsia="Calibri"/>
              </w:rPr>
              <w:t xml:space="preserve"> Affinare la coordinazione oculo-manuale e oculo –podalica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2a-</w:t>
            </w:r>
            <w:r>
              <w:rPr>
                <w:rFonts w:eastAsia="Calibri"/>
              </w:rPr>
              <w:t xml:space="preserve"> Conoscere e sperimentare più schemi motori dinamici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 posturali in situazioni combinate e diversificate tra loro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2b-</w:t>
            </w:r>
            <w:r>
              <w:rPr>
                <w:rFonts w:eastAsia="Calibri"/>
              </w:rPr>
              <w:t xml:space="preserve"> Organizzare il movimento del proprio corpo secondo le variazioni spazio-temporali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1a1-</w:t>
            </w:r>
            <w:r>
              <w:rPr>
                <w:rFonts w:eastAsia="Calibri"/>
              </w:rPr>
              <w:t xml:space="preserve"> Utilizzare efficacemente la gestualità fino- motoria con piccoli attrezzi codificati e non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2a1- </w:t>
            </w:r>
            <w:r>
              <w:rPr>
                <w:rFonts w:eastAsia="Calibri"/>
              </w:rPr>
              <w:t>Utilizzare in modo fluido i molteplici schemi motori naturali: camminare, correre, saltare, arrampicarsi, rotolare, strisciare, afferrare, lanciare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2a2 -</w:t>
            </w:r>
            <w:r>
              <w:rPr>
                <w:rFonts w:eastAsia="Calibri"/>
              </w:rPr>
              <w:t>Riprodurre e coordinare più schemi motori combinati tra loro: correre-saltare; afferrare-lanciare, palleggiare/camminare, camminare/ calciare, ecc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2b1- </w:t>
            </w:r>
            <w:r>
              <w:rPr>
                <w:rFonts w:eastAsia="Calibri"/>
              </w:rPr>
              <w:t>Organizzare e gestire gli spostamenti del proprio corpo in relazione alle coordinate spaziali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assegnate e in riferimento ai concetti temporali di: successione contemporaneità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ento /veloce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LINGUAGGIO DEL CORPO COME MODALITA’ COMUNICATIVO- ESPRESSI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L</w:t>
            </w:r>
            <w:r>
              <w:rPr>
                <w:rFonts w:eastAsia="Calibri"/>
                <w:b/>
                <w:bCs/>
              </w:rPr>
              <w:t>’alunno: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utilizza il linguaggio corporeo e motorio per esprimere stati d’animo ed emozioni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LINGUAGGIO DEL CORPO COME MODALITA’ COMUNICATIVO- ESPRESSIV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-</w:t>
            </w:r>
            <w:r>
              <w:rPr/>
              <w:t>Utilizza un linguaggio corporeo e motorio per comunicare ed esprimere i propri stati d’animo anche attraverso la drammatizzazione e le esperienze ritmico-musical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3a-</w:t>
            </w:r>
            <w:r>
              <w:rPr>
                <w:rFonts w:eastAsia="Calibri"/>
              </w:rPr>
              <w:t xml:space="preserve"> Conoscere ed utilizzare il linguaggio del corpo come modalità espressiva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3a1-</w:t>
            </w:r>
            <w:r>
              <w:rPr>
                <w:rFonts w:eastAsia="Calibri"/>
              </w:rPr>
              <w:t xml:space="preserve"> Utilizzare modalità espressivo-corporee e di movimento nelle forme della drammatizzazione e della danza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GIOCO, LO SPORT, LE REGOLE E IL FAIR PLA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222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’alunno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- conosce ed esegue in modo semplificato e personalizzato i gesti e i movimenti relativi ai giochi.</w:t>
            </w:r>
          </w:p>
          <w:p>
            <w:pPr>
              <w:pStyle w:val="Normal"/>
              <w:tabs>
                <w:tab w:val="clear" w:pos="708"/>
                <w:tab w:val="right" w:pos="222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ab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partecipa in modo attivo a vari tipi di gioco organizzato rispettando le regole;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IL GIOCO, LO SPORT, LE REGOLE E IL FAIR PLAY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-Comprendere all’interno delle varie occasioni di gioco e di sport il valore delle regole e l’importanza di rispettarle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5a - </w:t>
            </w:r>
            <w:r>
              <w:rPr>
                <w:rFonts w:eastAsia="Calibri"/>
              </w:rPr>
              <w:t>Partecipare alle attività di gioco organizzate anche sotto forma di gara, cooperando all’interno del gruppo, accettando le diversità e rispettando le regole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5a1-</w:t>
            </w:r>
            <w:r>
              <w:rPr>
                <w:rFonts w:eastAsia="Calibri"/>
              </w:rPr>
              <w:t xml:space="preserve"> Rispettare le regole nei giochi di movimento (tradizionali e non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5a2-</w:t>
            </w:r>
            <w:r>
              <w:rPr>
                <w:rFonts w:eastAsia="Calibri"/>
              </w:rPr>
              <w:t xml:space="preserve"> Cooperare all’interno del gruppo, favorendo il confronto con gli altri, accettando la sconfitta e vivere la vittoria esprimendo rispetto verso i perdenti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SALUTE E BENESSERE, PREVENZIONE E SICUREZZA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’alunno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- conosce e rispetta i criteri base di sicurezza e prevenzione degli infortuni 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- riconosce alcuni principi essenziali relativi al proprio benessere psico – fisico legati alla cura del proprio corpo e ad una corretta alimentazione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  <w:t>SALUTE E BENESSERE, PREVENZIONE E SICUREZZA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- Si muove nel proprio ambiente di vita e di scuola rispettando criteri di sicurezza per se’ e per gli alt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4a- </w:t>
            </w:r>
            <w:r>
              <w:rPr>
                <w:rFonts w:eastAsia="Calibri"/>
              </w:rPr>
              <w:t>Conoscere ed utilizzare in modo corretto ed appropriato gli spazi di attività e gli attrezzi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4b- </w:t>
            </w:r>
            <w:r>
              <w:rPr>
                <w:rFonts w:eastAsia="Calibri"/>
              </w:rPr>
              <w:t>Riconoscere il rapporto tra alimentazione ed esercizio fisico in relazione a sani stili di vit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4a1-</w:t>
            </w:r>
            <w:r>
              <w:rPr>
                <w:rFonts w:eastAsia="Calibri"/>
                <w:bCs/>
              </w:rPr>
              <w:t>Assumere comportamenti adeguati per prevenire infortuni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4b1-</w:t>
            </w:r>
            <w:r>
              <w:rPr>
                <w:rFonts w:eastAsia="Calibri"/>
                <w:bCs/>
              </w:rPr>
              <w:t xml:space="preserve"> Riflettere sull’alimentazione più adatta all’età e allo stile di vita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Lucida Sans Unicode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42:00Z</dcterms:created>
  <dc:creator>Graziella</dc:creator>
  <dc:description/>
  <cp:keywords/>
  <dc:language>en-US</dc:language>
  <cp:lastModifiedBy>Utente di Microsoft Office</cp:lastModifiedBy>
  <cp:lastPrinted>2010-11-02T11:54:00Z</cp:lastPrinted>
  <dcterms:modified xsi:type="dcterms:W3CDTF">2017-10-22T12:20:00Z</dcterms:modified>
  <cp:revision>3</cp:revision>
  <dc:subject/>
  <dc:title>PIANO DI LAVORO ANNUALE</dc:title>
</cp:coreProperties>
</file>