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572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  <w:r>
        <w:rPr>
          <w:color w:val="000000"/>
          <w:sz w:val="25"/>
          <w:szCs w:val="25"/>
        </w:rPr>
        <w:t>Ascoli Piceno - Appignano del Tronto - Castorano - Colli del Tronto - Offida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5"/>
          <w:szCs w:val="25"/>
        </w:rPr>
      </w:pPr>
      <w:r>
        <w:rPr>
          <w:rFonts w:eastAsia="Arial Unicode MS"/>
          <w:b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LAVORO ANNU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nno scolastico 2017 -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DUCAZIONE FISIC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16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PETENZE CHIAVE EUROPE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ccomandazione del Parlamento Europeo 18.12.200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PETENZE CHIAVE DI CITTADINAN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M. n 139 del 22 agosto 2007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A. COMUNICARE NELLA MADRE LINGU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1- COMUNICARE E COMPRENDERE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COMPETENZA MATEMATICA E COMPETENZE DI BASE IN SCIENZA E TECNOLOG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1- </w:t>
            </w:r>
            <w:r>
              <w:rPr>
                <w:bCs/>
                <w:sz w:val="20"/>
                <w:szCs w:val="20"/>
              </w:rPr>
              <w:t>ACQUISIRE ED INTERPRETARE L’INFORMAZIO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2</w:t>
            </w:r>
            <w:r>
              <w:rPr>
                <w:bCs/>
                <w:sz w:val="20"/>
                <w:szCs w:val="20"/>
              </w:rPr>
              <w:t>- INDIVIDUARE COLLEGAMENTI E REL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>C3</w:t>
            </w:r>
            <w:r>
              <w:rPr>
                <w:bCs/>
                <w:sz w:val="20"/>
                <w:szCs w:val="20"/>
              </w:rPr>
              <w:t>- RISOLVERE PROBLEMI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E. IMPARARE AD IMPARAR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1</w:t>
            </w:r>
            <w:r>
              <w:rPr>
                <w:bCs/>
                <w:sz w:val="20"/>
                <w:szCs w:val="20"/>
              </w:rPr>
              <w:t>- IMPARARE A IMPAR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2</w:t>
            </w:r>
            <w:r>
              <w:rPr>
                <w:bCs/>
                <w:sz w:val="20"/>
                <w:szCs w:val="20"/>
              </w:rPr>
              <w:t>- ACQUISIRE E INTERPRETARE L’INFORMAZIO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3</w:t>
            </w:r>
            <w:r>
              <w:rPr>
                <w:bCs/>
                <w:sz w:val="20"/>
                <w:szCs w:val="20"/>
              </w:rPr>
              <w:t>- INDIVIDUARE COLLEGAMENTI E RELAZIONI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1</w:t>
            </w:r>
            <w:r>
              <w:rPr>
                <w:bCs/>
                <w:sz w:val="20"/>
                <w:szCs w:val="20"/>
              </w:rPr>
              <w:t>- COLLABORARE E PARTECIP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2</w:t>
            </w:r>
            <w:r>
              <w:rPr>
                <w:bCs/>
                <w:sz w:val="20"/>
                <w:szCs w:val="20"/>
              </w:rPr>
              <w:t>- AGIRE IN MODO AUTONOMO E RESPONSABI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3</w:t>
            </w:r>
            <w:r>
              <w:rPr>
                <w:bCs/>
                <w:sz w:val="20"/>
                <w:szCs w:val="20"/>
              </w:rPr>
              <w:t>-COMUNICARE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G. SPIRITO DI INIZIATIVA E IMPRENDITORIALITA’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1</w:t>
            </w:r>
            <w:r>
              <w:rPr>
                <w:bCs/>
                <w:sz w:val="20"/>
                <w:szCs w:val="20"/>
              </w:rPr>
              <w:t>- PROGETTA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2</w:t>
            </w:r>
            <w:r>
              <w:rPr>
                <w:bCs/>
                <w:sz w:val="20"/>
                <w:szCs w:val="20"/>
              </w:rPr>
              <w:t>- RISOLVERE PROBLEMI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H. CONSAPEVOLEZZA ED ESPRESSIONE CULTUR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1</w:t>
            </w:r>
            <w:r>
              <w:rPr>
                <w:bCs/>
                <w:sz w:val="20"/>
                <w:szCs w:val="20"/>
              </w:rPr>
              <w:t>- COMUNICAR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41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2953"/>
        <w:gridCol w:w="3078"/>
      </w:tblGrid>
      <w:tr>
        <w:trPr>
          <w:trHeight w:val="579" w:hRule="atLeast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</w:t>
            </w:r>
          </w:p>
        </w:tc>
        <w:tc>
          <w:tcPr>
            <w:tcW w:w="29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DI APPRENDIMENTO</w:t>
            </w:r>
          </w:p>
        </w:tc>
        <w:tc>
          <w:tcPr>
            <w:tcW w:w="3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SPECIFIC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mente verificabili</w:t>
            </w:r>
          </w:p>
        </w:tc>
      </w:tr>
      <w:tr>
        <w:trPr>
          <w:trHeight w:val="4599" w:hRule="atLeast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-Acquisisce sicurezza di se’ attraverso l’ascolto   e l’osservazione del proprio corp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-Padroneggia schemi motori e posturali sapendosi adattare alle variabili spaziali e tempora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oscere e utilizzare gli schemi motori e postura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raverso una loro interazione secondo varianti esecutiv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ziali e temporali, qualitative e quantitative, ambiental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ganizzare il movimento del  proprio corpo secondo le  variazioni spazio-temporal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1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ilizzare schemi motori e  postural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2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viluppare e migliorare le capacità coordinativ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3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seguire i movimenti indicati e adattarli a situazioni esecutive sempre più compless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4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viluppare la destrezza, la mobilità e la forz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b1 </w:t>
            </w:r>
            <w:r>
              <w:rPr>
                <w:rFonts w:cs="Calibri" w:ascii="Calibri" w:hAnsi="Calibri"/>
                <w:sz w:val="20"/>
                <w:szCs w:val="20"/>
              </w:rPr>
              <w:t>Organizzare e gestire gli spostamenti del proprio corpo in relazione alle coordinate spazia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gnate e in riferimento ai concetti temporali di: successione contemporaneità, lento/velo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- Si muove nel proprio ambiente di vita e di scuola rispettando criteri di sicurezza per se’ e per gli altr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a 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 attivare comportamenti di prevenzione ai fini della salute e per la sicurezza nei vari ambie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b </w:t>
            </w:r>
            <w:r>
              <w:rPr>
                <w:rFonts w:cs="Calibri" w:ascii="Calibri" w:hAnsi="Calibri"/>
                <w:sz w:val="20"/>
                <w:szCs w:val="20"/>
              </w:rPr>
              <w:t>Riconoscere il rapporto tra alimentazione ed esercizio fisico in relazione a sani stili di vi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a1 -</w:t>
            </w:r>
            <w:r>
              <w:rPr>
                <w:rFonts w:cs="Arial" w:ascii="Arial" w:hAnsi="Arial"/>
                <w:sz w:val="20"/>
                <w:szCs w:val="20"/>
              </w:rPr>
              <w:t xml:space="preserve"> Rispettare le regole esecutive funzionali alla sicurezza nei vari ambienti scolastici ( palestra, cortil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a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Riflettere sull’alimentazione più adatta all’età e allo stile di vi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-Utilizza un linguaggio corporeo e motorio per comunicare ed esprimere i propri stati d’animo anche attraverso la drammatizzazione e le esperienze ritmico-musica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ed utilizzare i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linguaggio del corpo c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modalità espressiv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a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tilizzare modalità espressivo-corporee  e di movimento nelle forme della drammatizzazione e/o di semplici coreografie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-Comprende all’interno delle varie occasioni di gioco e di sport il valore delle regole el’importanza di rispettarl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a -</w:t>
            </w:r>
            <w:r>
              <w:rPr>
                <w:rFonts w:cs="Arial" w:ascii="Arial" w:hAnsi="Arial"/>
                <w:sz w:val="20"/>
                <w:szCs w:val="20"/>
              </w:rPr>
              <w:t xml:space="preserve"> Partecipare alle attività di gioco e sport svolte anche in forma competit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a1 -</w:t>
            </w:r>
            <w:r>
              <w:rPr>
                <w:rFonts w:cs="Arial" w:ascii="Arial" w:hAnsi="Arial"/>
                <w:sz w:val="20"/>
                <w:szCs w:val="20"/>
              </w:rPr>
              <w:t xml:space="preserve"> Conoscere e rispettare le regole nella pratica ludico-sportiv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a2 -</w:t>
            </w:r>
            <w:r>
              <w:rPr>
                <w:rFonts w:cs="Arial" w:ascii="Arial" w:hAnsi="Arial"/>
                <w:sz w:val="20"/>
                <w:szCs w:val="20"/>
              </w:rPr>
              <w:t xml:space="preserve"> Svolgere un ruolo attivo e significativo nelle attività di gioco- sport individuale e di squad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a3 -</w:t>
            </w:r>
            <w:r>
              <w:rPr>
                <w:rFonts w:cs="Arial" w:ascii="Arial" w:hAnsi="Arial"/>
                <w:sz w:val="20"/>
                <w:szCs w:val="20"/>
              </w:rPr>
              <w:t xml:space="preserve"> Cooperare nel gruppo, confrontarsi lealmente, anche in una competizione, con in compagni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100" w:after="10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41:00Z</dcterms:created>
  <dc:creator>Liliana</dc:creator>
  <dc:description/>
  <cp:keywords/>
  <dc:language>en-US</dc:language>
  <cp:lastModifiedBy>Utente di Microsoft Office</cp:lastModifiedBy>
  <cp:lastPrinted>2017-09-12T07:09:00Z</cp:lastPrinted>
  <dcterms:modified xsi:type="dcterms:W3CDTF">2017-10-25T23:41:00Z</dcterms:modified>
  <cp:revision>2</cp:revision>
  <dc:subject/>
  <dc:title>PIANO DI LAVORO ANNUALE</dc:title>
</cp:coreProperties>
</file>