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10985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  <w:r>
        <w:rPr>
          <w:color w:val="000000"/>
          <w:sz w:val="25"/>
          <w:szCs w:val="25"/>
        </w:rPr>
        <w:t>Ascoli Piceno - Appignano del Tronto - Castorano - Colli del Tronto - Offida</w:t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4"/>
          <w:szCs w:val="25"/>
        </w:rPr>
      </w:pPr>
      <w:r>
        <w:rPr>
          <w:rFonts w:eastAsia="Arial Unicode MS"/>
          <w:b/>
          <w:color w:val="000000"/>
          <w:sz w:val="24"/>
          <w:szCs w:val="25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PIANO DI LAVORO ANNUALE</w:t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  <w:t>Anno scolastico 2017-2018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  <w:t>Classi 3^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  <w:t>Disciplina: GEOGRAFIA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ETENZE CHIAVE EUROPEE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mandazione del Parlamento Europeo 18.12.20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MPETENZE CHIAVE DI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ITTADINANZA</w:t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M. n 139 del 22 agosto 20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A. COMUNICARE NELLA MADRE LINGU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1 COMUNICARE E COMPREND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.  COMPETENZA MATEMATICA E COMPETENZE DI BASE IN SCIENZA E 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1 ACQUISIRE ED INTERPRETARE L’INFORMAZIO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2 INDIVIDUARE COLLEGAMENTI RELAZION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D. COMPETENZA DIGIT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1 COMUNIC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2 ACQUISIRE ED INTERPRETARE L’INFORM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E. IMPARARE AD IMPARA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1 IMPARARE A IMPARAR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2 ACQUISIRE E INTERPRETARE L’INFORMAZION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3 INDIVIDUARE COLLEGAMENTI E REL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.  COMPETENZE SOCIALI E CIV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1 COLLABORARE E PARTECIPA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2 AGIRE IN MODO AUTONOMO E RESPONSABIL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3 COMUNIC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. SPIRITO DI INIZIATIVA E IMPRENDITORI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 PROGETTARE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2 RISOLVERE PROBLE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H. CONSAPEVOLEZZA ED ESPRESSIONE CULTUR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2 RAPPRESENTA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69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RAGUARDI DI COMPET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sz w:val="20"/>
              </w:rPr>
              <w:t>COMPETENZE SPECIFICH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 APPRENDIMEN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IETTIVI SPECIFI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>realmente verificabi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-Si orienta nello spazio circostante utilizzando riferimenti topologici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 Si orienta nello spazio utilizzando in modo appropriato gli indicatori spaziali e temporal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IENTAMEN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mprendere la necessità di punti di riferimento arbitrari e non, per orientarsi nello spazi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a.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solidare l’uso degli indicatori spazial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a.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dividuare punti di riferimento su una semplice mappa/grigli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a.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iconoscere punti di riferimento universali (elementi naturali, sole, stelle, ecc.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a.4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oscere la funzione della bussol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</w:rPr>
              <w:t>Utilizza il linguaggio della geo-graficità per realizzare semplici rappresentazioni cartografiche e analizzare i principali elementi del territor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-Utilizza il linguaggio della geo-grafic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a-Utilizzare il linguaggio della geo-graficità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b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eggere la realtà geografica sulla base delle rappresentazioni</w:t>
            </w:r>
            <w:r>
              <w:rPr>
                <w:rFonts w:cs="Calibri" w:ascii="Calibri" w:hAnsi="Calibri"/>
              </w:rPr>
              <w:t xml:space="preserve"> cartografich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a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sservare e individuare elementi da diversi punti di vista (davanti, dietro, di fianco, dall’alto) riferiti a se stessi e ad altr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a.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appresentare con tecniche diverse spazi e oggetti analizzati (disegno, impronte, sagome, simboli non convenzionali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a.3 </w:t>
            </w:r>
            <w:r>
              <w:rPr>
                <w:rFonts w:cs="Calibri" w:ascii="Calibri" w:hAnsi="Calibri"/>
                <w:sz w:val="24"/>
                <w:szCs w:val="24"/>
              </w:rPr>
              <w:t>Effettuare, verbalizzare e rappresentare un percorso (su materiale strutturato e non, reticolo, piantina,…) seguendo le indicazioni da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a.4</w:t>
            </w:r>
            <w:r>
              <w:rPr>
                <w:rFonts w:cs="Calibri" w:ascii="Calibri" w:hAnsi="Calibri"/>
                <w:sz w:val="24"/>
                <w:szCs w:val="24"/>
              </w:rPr>
              <w:t>Saper costruire una semplice pian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a.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oscere ed individuare i punti cardinal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a.6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dividuare la posizione dei punti cardinali sulle carte geografich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a.7</w:t>
            </w:r>
            <w:r>
              <w:rPr>
                <w:rFonts w:cs="Calibri" w:ascii="Calibri" w:hAnsi="Calibri"/>
                <w:sz w:val="24"/>
                <w:szCs w:val="24"/>
              </w:rPr>
              <w:t>Saper orientare una cart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b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eggere e costruire simboli e legende (convenzionali e non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b2 </w:t>
            </w:r>
            <w:r>
              <w:rPr>
                <w:rFonts w:cs="Calibri" w:ascii="Calibri" w:hAnsi="Calibri"/>
                <w:sz w:val="24"/>
                <w:szCs w:val="24"/>
              </w:rPr>
              <w:t>Rappresentare oggetti operando riduzioni o ingrandimenti secondo indicazioni   date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b.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oscere le modalità di rappresentazione cartografica dei paesaggi (colori e simboli convenzionali)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b.4</w:t>
            </w:r>
            <w:r>
              <w:rPr>
                <w:rFonts w:cs="Calibri" w:ascii="Calibri" w:hAnsi="Calibri"/>
                <w:sz w:val="24"/>
                <w:szCs w:val="24"/>
              </w:rPr>
              <w:t>Conoscere e distinguere i vari tipi di rappresentazione cartografic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-Riconosce e denomina gli elementi fisici e antropici che caratterizzano i principali paesaggi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- Riconosce, descrive e rappresenta graficamente i principali tipi di paesaggio geografic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ESAGGI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oscere e descrivere gli elementi fisici ed antropici che caratterizzano i vari paesagg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a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noscere il lavoro del geografo e del cartograf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a.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istinguere gli elementi naturali e gli elementi antropic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a.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dividuare le caratteristiche che differenziano i diversi paesaggi naturali (montagna, collina, pianura, lago, fiume ecc.) usando il linguaggio specif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a4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iconoscere le attività dell’uomo nei vari ambienti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-Si rende conto che lo spazio geografico è un sistema territoriale costituito da elementi fisici e antropici in relazione tra loro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4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iconosce lo spazio geografico come sistema fisico-antropico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GIONE E SISTEMA TERRITORI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mprendere il rapporto uomo-ambient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b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viluppare un atteggiamento di rispetto verso l’ambient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a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mprendere il rapporto tra ambiente naturale favorevole e non e le attività uma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a.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iconoscere e riflettere sulle opere dell’uomo ed i loro eventuali effetti nei vari ambien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b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dividuare alcuni comportamenti corretti per la tutela dell’ambient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Lucida Sans Unicode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52:00Z</dcterms:created>
  <dc:creator>Graziella</dc:creator>
  <dc:description/>
  <cp:keywords/>
  <dc:language>en-US</dc:language>
  <cp:lastModifiedBy>Utente di Microsoft Office</cp:lastModifiedBy>
  <cp:lastPrinted>2010-11-02T11:54:00Z</cp:lastPrinted>
  <dcterms:modified xsi:type="dcterms:W3CDTF">2017-10-22T12:21:00Z</dcterms:modified>
  <cp:revision>3</cp:revision>
  <dc:subject/>
  <dc:title>PIANO DI LAVORO ANNUALE</dc:title>
</cp:coreProperties>
</file>