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9710</wp:posOffset>
            </wp:positionH>
            <wp:positionV relativeFrom="paragraph">
              <wp:posOffset>-172085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rFonts w:cs="Arial" w:ascii="Arial" w:hAnsi="Arial"/>
          <w:b/>
          <w:sz w:val="28"/>
          <w:szCs w:val="28"/>
        </w:rPr>
        <w:t>I</w:t>
      </w:r>
      <w:r>
        <w:rPr>
          <w:b/>
          <w:sz w:val="30"/>
          <w:szCs w:val="30"/>
        </w:rPr>
        <w:t>STITUTO COMPRENSIVO “FALCONE e BORSELLINO”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color w:val="000000"/>
          <w:sz w:val="25"/>
          <w:szCs w:val="25"/>
        </w:rPr>
        <w:t>Ascoli Piceno - Appignano del Tronto - Castorano - Colli del Tronto - Offi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ANO DI LAVORO ANNUA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o scolastico 2017 -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E I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isciplina </w:t>
      </w:r>
      <w:r>
        <w:rPr>
          <w:rFonts w:cs="Arial" w:ascii="Arial" w:hAnsi="Arial"/>
          <w:b/>
          <w:sz w:val="28"/>
          <w:szCs w:val="28"/>
        </w:rPr>
        <w:t>ITALI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0645</wp:posOffset>
                </wp:positionV>
                <wp:extent cx="63455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3118"/>
                              <w:gridCol w:w="4632"/>
                              <w:gridCol w:w="4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PETENZE DI CITTADINANAZA EUROP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A. COMUNICARE NELLA MADRELINGU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D. COMPETENZA DIGITAL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E. IMPARARE AD IMPARARE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. COMPETENZE SOCIALI E CIVIC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G. SPIRITO DI INIZIATIVA E IMPRENDITORIALITÀ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H. CONSAPEVOLEZZA ED ESPRESSIONE CULTUR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9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PETENZE CHIAVE DI CITTADINANZ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1 COMUNICARE E COMPRENDER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1 COMUNICA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D2 ACQUISIRE ED INTERPRETARE L’INFORMAZION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1 IMPARARE A IMPAR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2 ACQUISIRE E INTERPRETARE L’INFORMAZ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3 INDIVIDUARE COLLEGAMENTI E RELAZIONI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1 COLLABORARE E PARTECIP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2 AGIRE IN MODO AUTONOMO E RESPONSABI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3 COMUNICAR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1 PROGETTA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2 RISOLVERE PROBLEM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H1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COMUNICARE E COMPRENDERE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OMPETENZE SPECIFI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DI APPRENDIMENTO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obiettivi specif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almente verificabi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1.65pt;mso-wrap-distance-left:0pt;mso-wrap-distance-right:7.05pt;mso-wrap-distance-top:0pt;mso-wrap-distance-bottom:0pt;margin-top:6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3118"/>
                        <w:gridCol w:w="4632"/>
                        <w:gridCol w:w="4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ETENZE DI CITTADINANAZA EUROP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  <w:t>A. COMUNICARE NELLA MADRELING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D. COMPETENZA DIGITA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. IMPARARE AD IMPARARE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. COMPETENZE SOCIALI E CIVIC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  <w:t xml:space="preserve">G. SPIRITO DI INIZIATIVA E IMPRENDITORIALITÀ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  <w:t>H. CONSAPEVOLEZZA ED ESPRESSIONE CULTUR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9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ETENZE CHIAVE DI CITTADINAN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1 COMUNICARE E COMPRENDER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1 COMUNIC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D2 ACQUISIRE ED INTERPRETARE L’INFORMAZION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1 IMPARARE A IMPAR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2 ACQUISIRE E INTERPRETARE L’INFORM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3 INDIVIDUARE COLLEGAMENTI E RELAZION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1 COLLABORARE E PARTECIP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2 AGIRE IN MODO AUTONOMO E RESPONSABI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3 COMUNICAR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1 PROGETT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2 RISOLVERE PROBLE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H1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COMUNICARE E COMPRENDERE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MPETENZE SPECIF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I APPRENDIMENTO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obiettivi specif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almente verificabi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4678"/>
      </w:tblGrid>
      <w:tr>
        <w:trPr>
          <w:trHeight w:val="120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1.PARLA/ASCOLTA: usa il codice verbale orale in modo significativo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/>
                <w:cap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a</w:t>
            </w:r>
            <w:r>
              <w:rPr/>
              <w:t>. Ascoltare, comprendere, intervenire tenendo conto della situazione comunicativa.</w:t>
            </w:r>
          </w:p>
          <w:p>
            <w:pPr>
              <w:pStyle w:val="Normal"/>
              <w:rPr/>
            </w:pPr>
            <w:r>
              <w:rPr>
                <w:b/>
              </w:rPr>
              <w:t>1b</w:t>
            </w:r>
            <w:r>
              <w:rPr/>
              <w:t>.  Realizzare scambi linguistici per raccontare, esprimersi, conseguire scopi comu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c</w:t>
            </w:r>
            <w:r>
              <w:rPr/>
              <w:t>. Ascoltare e comprendere la narrazione di semplici testi, formulare anticipazion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</w:rPr>
              <w:t>1d</w:t>
            </w:r>
            <w:r>
              <w:rPr/>
              <w:t>. Memorizz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a.1</w:t>
            </w:r>
            <w:r>
              <w:rPr/>
              <w:t xml:space="preserve"> Ascoltare e comprendere messaggi verbali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b.1 </w:t>
            </w:r>
            <w:r>
              <w:rPr/>
              <w:t>Partecipare a scambi comunicativi attraverso messaggi semplici e chiari, rispettando i tur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b.</w:t>
            </w:r>
            <w:r>
              <w:rPr/>
              <w:t>2 Intervenire nelle conversazioni in modo sempre più pertinente</w:t>
            </w:r>
          </w:p>
          <w:p>
            <w:pPr>
              <w:pStyle w:val="Normal"/>
              <w:rPr/>
            </w:pPr>
            <w:r>
              <w:rPr>
                <w:b/>
              </w:rPr>
              <w:t>1b.3</w:t>
            </w:r>
            <w:r>
              <w:rPr/>
              <w:t xml:space="preserve"> Narrare brevi esperienze e racconti reali/fantastici seguendo un ordine temporale/logico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c.1 </w:t>
            </w:r>
            <w:r>
              <w:rPr/>
              <w:t>Ascoltare comprendere brevi racconti proposti dall’insegnante.</w:t>
            </w:r>
          </w:p>
          <w:p>
            <w:pPr>
              <w:pStyle w:val="Normal"/>
              <w:rPr/>
            </w:pPr>
            <w:r>
              <w:rPr>
                <w:b/>
              </w:rPr>
              <w:t>1d.1</w:t>
            </w:r>
            <w:r>
              <w:rPr/>
              <w:t xml:space="preserve"> Drammatizzare e memorizzare semplici filastrocche e poesie.</w:t>
            </w:r>
          </w:p>
        </w:tc>
      </w:tr>
      <w:tr>
        <w:trPr>
          <w:trHeight w:val="120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/>
                <w:caps/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.LEGGE:Legge e comprende varie tipologie di 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aps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</w:rPr>
              <w:t xml:space="preserve">2a. </w:t>
            </w:r>
            <w:r>
              <w:rPr>
                <w:bCs/>
              </w:rPr>
              <w:t xml:space="preserve"> Appropriarsi del codice linguistico scritto (decodifica)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</w:rPr>
              <w:t>2b.</w:t>
            </w:r>
            <w:r>
              <w:rPr>
                <w:bCs/>
              </w:rPr>
              <w:t xml:space="preserve"> Ricavare informazioni dai testi let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</w:rPr>
              <w:t xml:space="preserve">2a.1 </w:t>
            </w:r>
            <w:r>
              <w:rPr>
                <w:bCs/>
              </w:rPr>
              <w:t>Discriminare fonemi e grafemi alfabetici nei vari caratte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</w:rPr>
              <w:t>2a.2</w:t>
            </w:r>
            <w:r>
              <w:rPr>
                <w:bCs/>
              </w:rPr>
              <w:t xml:space="preserve"> Distinguere vocali e consona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</w:rPr>
              <w:t>2a.3</w:t>
            </w:r>
            <w:r>
              <w:rPr>
                <w:bCs/>
              </w:rPr>
              <w:t xml:space="preserve"> Utilizzare la struttura consonante-vocale per leggere sillab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</w:rPr>
              <w:t>2a.4</w:t>
            </w:r>
            <w:r>
              <w:rPr>
                <w:bCs/>
              </w:rPr>
              <w:t xml:space="preserve"> Usare le sillabe per leggere parole sempre più comples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</w:rPr>
              <w:t>2a.5</w:t>
            </w:r>
            <w:r>
              <w:rPr>
                <w:bCs/>
              </w:rPr>
              <w:t xml:space="preserve"> Leggere i digrammi in parole compless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</w:rPr>
              <w:t>2b.1</w:t>
            </w:r>
            <w:r>
              <w:rPr>
                <w:bCs/>
              </w:rPr>
              <w:t xml:space="preserve">  Leggere e comprendere brevi messaggi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b.2</w:t>
            </w:r>
            <w:r>
              <w:rPr>
                <w:bCs/>
              </w:rPr>
              <w:t xml:space="preserve"> Leggere e comprendere brevi tes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SCRIVE: produce testi scritt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a-Appropriarsi del codice linguistico scritt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b- Scrivere brevi messaggi per usi personali e per  stabilire rapporti con gli altr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</w:rPr>
              <w:t>3a.1</w:t>
            </w:r>
            <w:r>
              <w:rPr>
                <w:bCs/>
              </w:rPr>
              <w:t xml:space="preserve"> Orientarsi in uno spazio grafico predispost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</w:rPr>
              <w:t>3a.2</w:t>
            </w:r>
            <w:r>
              <w:rPr>
                <w:bCs/>
              </w:rPr>
              <w:t xml:space="preserve"> Tracciare linee di diversa direzione e vers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</w:rPr>
              <w:t>3a.3</w:t>
            </w:r>
            <w:r>
              <w:rPr>
                <w:bCs/>
              </w:rPr>
              <w:t xml:space="preserve"> Scrivere lettere, sillabe, parole e brevi frasi per imitazione nei diversi caratteri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</w:rPr>
              <w:t>3a.4</w:t>
            </w:r>
            <w:r>
              <w:rPr>
                <w:bCs/>
              </w:rPr>
              <w:t xml:space="preserve"> Comporre, scomporre, completare parole operando con grafemi e sillab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</w:rPr>
              <w:t>3a.5</w:t>
            </w:r>
            <w:r>
              <w:rPr>
                <w:bCs/>
              </w:rPr>
              <w:t xml:space="preserve"> Scoprire lettere e parole straniere di uso corr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</w:rPr>
              <w:t>3a.6</w:t>
            </w:r>
            <w:r>
              <w:rPr>
                <w:bCs/>
              </w:rPr>
              <w:t xml:space="preserve"> Dedurre da immagini parole da scriver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</w:rPr>
              <w:t>3a.7</w:t>
            </w:r>
            <w:r>
              <w:rPr>
                <w:bCs/>
              </w:rPr>
              <w:t xml:space="preserve"> Scrivere lettere, sillabe, parole sotto dettatu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</w:rPr>
              <w:t>3a.8</w:t>
            </w:r>
            <w:r>
              <w:rPr>
                <w:bCs/>
              </w:rPr>
              <w:t xml:space="preserve"> Scrivere lettere, sillabe, parole e frasi autonomament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</w:rPr>
              <w:t>3b.1</w:t>
            </w:r>
            <w:r>
              <w:rPr>
                <w:bCs/>
              </w:rPr>
              <w:t xml:space="preserve"> Scrivere  brevi pensieri riferiti al proprio vissut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</w:rPr>
              <w:t>3b.2</w:t>
            </w:r>
            <w:r>
              <w:rPr>
                <w:bCs/>
              </w:rPr>
              <w:t xml:space="preserve"> Scrivere brevi didascalie di sequenze di immagini, collettivamente poi individualmente,  rispettando l’ordine logico tempora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b.3 </w:t>
            </w:r>
            <w:r>
              <w:rPr>
                <w:bCs/>
              </w:rPr>
              <w:t>Produrre semplici testi rappresentandoli con sequenze iconiche.</w:t>
            </w:r>
          </w:p>
        </w:tc>
      </w:tr>
      <w:tr>
        <w:trPr>
          <w:trHeight w:val="120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Riconosce la struttura della lingu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</w:rPr>
              <w:t>4a</w:t>
            </w:r>
            <w:r>
              <w:rPr>
                <w:bCs/>
              </w:rPr>
              <w:t xml:space="preserve"> .Riconoscere le convenzioni ortografiche e saperle utilizza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</w:rPr>
              <w:t>4a.1</w:t>
            </w:r>
            <w:r>
              <w:rPr>
                <w:bCs/>
              </w:rPr>
              <w:t xml:space="preserve"> Riconoscere, scrivere e usare correttamente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suoni duri e dolci: ci,ce - chi,che - gi, ge – ghi, ghe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i digrammi GN , SC, GL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i suoni particolari QU, CU, CQU, MP/MB, SBR, SGR, SFR, STR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e doppie,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’accento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’apostrofo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a divisione in sillab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</w:rPr>
              <w:t>4a.2</w:t>
            </w:r>
            <w:r>
              <w:rPr>
                <w:bCs/>
              </w:rPr>
              <w:t xml:space="preserve"> Avviare all’uso della punteggiatu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</w:rPr>
              <w:t>4a.3</w:t>
            </w:r>
            <w:r>
              <w:rPr>
                <w:bCs/>
              </w:rPr>
              <w:t xml:space="preserve"> Riconoscere ed usare correttamente il nome,  l’articolo, il verbo, la qualità concordandol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</w:rPr>
              <w:t>4a.4</w:t>
            </w:r>
            <w:r>
              <w:rPr>
                <w:bCs/>
              </w:rPr>
              <w:t xml:space="preserve"> Riconoscere ed individuare una frase minim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120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Comprende ed utilizza il lessico ricettivo e produttiv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a </w:t>
            </w:r>
            <w:r>
              <w:rPr>
                <w:bCs/>
              </w:rPr>
              <w:t>Arricchire il patrimonio lessic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/>
                <w:bCs/>
              </w:rPr>
              <w:t xml:space="preserve">5a.1 </w:t>
            </w:r>
            <w:r>
              <w:rPr>
                <w:bCs/>
              </w:rPr>
              <w:t>Ampliare il patrimonio lessicale attraverso l’ascolto e la lettur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a.2</w:t>
            </w:r>
            <w:r>
              <w:rPr>
                <w:bCs/>
              </w:rPr>
              <w:t xml:space="preserve"> Acquisire e riutilizzare sinonimi e contrari di parole note e termini nuov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01:00Z</dcterms:created>
  <dc:creator>guido</dc:creator>
  <dc:description/>
  <cp:keywords/>
  <dc:language>en-US</dc:language>
  <cp:lastModifiedBy>Utente di Microsoft Office</cp:lastModifiedBy>
  <cp:lastPrinted>2010-11-02T12:48:00Z</cp:lastPrinted>
  <dcterms:modified xsi:type="dcterms:W3CDTF">2017-11-08T23:01:00Z</dcterms:modified>
  <cp:revision>2</cp:revision>
  <dc:subject/>
  <dc:title>PIANO DI LAVORO ANNUALE</dc:title>
</cp:coreProperties>
</file>