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5499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Heading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NO DI LAVORO ANNUALE</w:t>
      </w:r>
    </w:p>
    <w:p>
      <w:pPr>
        <w:pStyle w:val="Subtitl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no scolastico 2017-2018</w:t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E 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TALIAN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OMPETENZE CHIAVE EUROP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. COMUNICARE NELLA MADRE LINGU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. COMPETENZA DIGI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E. IMPARARE AD IMPARA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. SPIRITO DI INIZIATIVA E IMPRENDITORIALITA’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. CONSAPEVOLEZZA ED ESPRESSIONE CULTURA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u w:val="single"/>
              </w:rPr>
              <w:t>COMPETENZE CHIAVE DI CITTADINANZA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A1- COMUNICARE E COMPRENDE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2- ACQUISIRE ED INTERPRETARE L’INFORMAZIONE             E1- IMPARARE AD IMPARARE                                                           E3- INDIVIDUARE COLLEGAMENTI E RELAZIONI                     F1- COLLABORARE E PARTECIPARE                                            F2- AGIRE IN MODO AUTONOMO E RESPONSABILE             G2- PROGETTARE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H2- RAPPRESENTA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GUARDI DI 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IETTI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mente verificabili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SCOLTO E PARLA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ASCOLTARE ED ESPRIMERSI</w:t>
            </w:r>
          </w:p>
          <w:p>
            <w:pPr>
              <w:pStyle w:val="Normal"/>
              <w:widowControl w:val="false"/>
              <w:ind w:left="-57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ind w:left="-57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'alunno: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partecipa a scambi comunicativi, rispettando il turno e formulando messaggi chiari, pertinenti e funzionali a uno scopo,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 un registro il più possibile adeguato alla situazion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Ascolta e comprende testi orali di diverso tip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Si esprime oralmente in modo corretto, producendo testi di diverso tipo, ponendosi in relazione con interlocutori diversi e utilizzando registri linguistici adeguati alle diverse situazion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a</w:t>
            </w:r>
            <w:r>
              <w:rPr>
                <w:rFonts w:cs="Calibri" w:ascii="Calibri" w:hAnsi="Calibri"/>
                <w:sz w:val="18"/>
                <w:szCs w:val="18"/>
              </w:rPr>
              <w:t>- Ascoltare e comprendere diversi tipi di testi orali sapendone riferire l’argomento e le informazioni principal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b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rendere i contenuti di testi diversi letti e/o riferiti da altri, individuando le informazioni essenziali, schematizzando o prendendo appun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a </w:t>
            </w:r>
            <w:r>
              <w:rPr>
                <w:rFonts w:cs="Calibri" w:ascii="Calibri" w:hAnsi="Calibri"/>
                <w:sz w:val="18"/>
                <w:szCs w:val="18"/>
              </w:rPr>
              <w:t>-Inserirsi in modo adeguato e corretto in un contesto comunicativo, cogliendo l’argomento principale e rispettando il turno di parol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Esprimere il proprio pensiero in modo chiaro ed effica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Riferire su esperienze personali organizzando la verbalizzazione in modo essenziale e chiaro, rispettando l’ordine cronologico e/o logic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a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aper cogliere le informazioni principali dalle letture ascoltat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a.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Saper riferire oralmente un argomento ascoltat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b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aper schematizzare e prendere appunt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b.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Comprendere semplici testi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artenenti alle diverse tipolog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liendone i contenuti principali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aper intervenire in una      conversazione di gruppo e non in modo pertinente e corrett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b.1</w:t>
            </w:r>
            <w:r>
              <w:rPr>
                <w:rFonts w:cs="Calibri" w:ascii="Calibri" w:hAnsi="Calibri"/>
                <w:sz w:val="18"/>
                <w:szCs w:val="18"/>
              </w:rPr>
              <w:t>- Saper intervenire con proprietà lessicale, morfologica e sintattic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c.1</w:t>
            </w:r>
            <w:r>
              <w:rPr>
                <w:rFonts w:cs="Calibri" w:ascii="Calibri" w:hAnsi="Calibri"/>
                <w:sz w:val="18"/>
                <w:szCs w:val="18"/>
              </w:rPr>
              <w:t>- Pianificare, organizzare e rielaborare testi di vario gener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c.2</w:t>
            </w:r>
            <w:r>
              <w:rPr>
                <w:rFonts w:cs="Calibri" w:ascii="Calibri" w:hAnsi="Calibri"/>
                <w:sz w:val="18"/>
                <w:szCs w:val="18"/>
              </w:rPr>
              <w:t>- Saper usare registri linguistici diversi in relazione al contesto rispettando tempi e spaz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c.3</w:t>
            </w:r>
            <w:r>
              <w:rPr>
                <w:rFonts w:cs="Calibri" w:ascii="Calibri" w:hAnsi="Calibri"/>
                <w:sz w:val="18"/>
                <w:szCs w:val="18"/>
              </w:rPr>
              <w:t>- Saper esprimere idee e punti di vista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TTU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LEGGERE E COMPRENDER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ind w:left="720" w:hanging="7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rende testi di tipo diverso in vista di scopi funzionali e ne individua il senso globale e/o le informazioni principali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gge testi letterari di vario genere, sia a voce alta, sia in lettura silenziosa e autonoma,riuscendo a formulare giudizi personal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 Legge e comprende testi di diverso tipo, individuando le informazioni essenzial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>- Eseguire la lettura silenziosa di diversi tipi di test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Eseguire la lettura ad alta voce di testi noti e non not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Comprendere e analizzare il testo letto, ricavando il significato delle parole e/o dei termini specifici dal contesto formulando ipotesi e deduzion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conoscere il messaggio del      testo, i legami e le relazioni tra i periodi, lo scopo comunicativo dell’autor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e </w:t>
            </w:r>
            <w:r>
              <w:rPr>
                <w:rFonts w:cs="Calibri" w:ascii="Calibri" w:hAnsi="Calibri"/>
                <w:sz w:val="18"/>
                <w:szCs w:val="18"/>
              </w:rPr>
              <w:t>– Sviluppare il piacere di legge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elaborare ed esporre in modo autonomo ed efficace i contenuti di studi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a.1</w:t>
            </w:r>
            <w:r>
              <w:rPr>
                <w:rFonts w:cs="Calibri" w:ascii="Calibri" w:hAnsi="Calibri"/>
                <w:sz w:val="18"/>
                <w:szCs w:val="18"/>
              </w:rPr>
              <w:t>-  Leggere testi di vario tipo. utilizzando differenti modalità di lettura per scopi divers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b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ggere in modo corretto, scorrevole ed espressivo, testi di vario tip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c.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aper ricercare informazioni da un testo letto autonomamente.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c.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Saper ricavare informazioni dalla titolazione, dalle immagini e dalle didascalie.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d.1</w:t>
            </w:r>
            <w:r>
              <w:rPr>
                <w:rFonts w:cs="Calibri" w:ascii="Calibri" w:hAnsi="Calibri"/>
                <w:sz w:val="18"/>
                <w:szCs w:val="18"/>
              </w:rPr>
              <w:t>-  Riconoscere il messaggio          nel testo letto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d.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aper ricercare le informazioni generali in funzione di una sintes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d.3</w:t>
            </w:r>
            <w:r>
              <w:rPr>
                <w:rFonts w:cs="Calibri" w:ascii="Calibri" w:hAnsi="Calibri"/>
                <w:sz w:val="18"/>
                <w:szCs w:val="18"/>
              </w:rPr>
              <w:t>-  Saper distinguere le varie tipologie testuali (narrativo, teatrale, descrittivo, poetico, regolativi, argomentativi, espositivo) e individuarne le caratteristich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d.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Memorizzare e recitare testi poetic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d.5</w:t>
            </w:r>
            <w:r>
              <w:rPr>
                <w:rFonts w:cs="Calibri" w:ascii="Calibri" w:hAnsi="Calibri"/>
                <w:sz w:val="18"/>
                <w:szCs w:val="18"/>
              </w:rPr>
              <w:t>-  Comprendere e analizzare il testo formulando ipotesi e deduzion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e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Acquisire il gusto di leggere scegliendo autonomamente testi di diverso tipo.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1</w:t>
            </w:r>
            <w:r>
              <w:rPr>
                <w:rFonts w:cs="Calibri" w:ascii="Calibri" w:hAnsi="Calibri"/>
                <w:sz w:val="18"/>
                <w:szCs w:val="18"/>
              </w:rPr>
              <w:t>- Leggere e ricavare informazioni da grafici, mappe e tabelle, tradurre schemi di sintesi in testo discorsivo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2</w:t>
            </w:r>
            <w:r>
              <w:rPr>
                <w:rFonts w:cs="Calibri" w:ascii="Calibri" w:hAnsi="Calibri"/>
                <w:sz w:val="18"/>
                <w:szCs w:val="18"/>
              </w:rPr>
              <w:t>- Rispondere a domande sui contenuti di studio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f.3</w:t>
            </w:r>
            <w:r>
              <w:rPr>
                <w:rFonts w:cs="Calibri" w:ascii="Calibri" w:hAnsi="Calibri"/>
                <w:sz w:val="18"/>
                <w:szCs w:val="18"/>
              </w:rPr>
              <w:t>- Costruire schemi,  grafici e tabelle utilizzando e traducendo i dati e le informazioni del testo scritto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RITTU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PRODURRE TEST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Produce testi (di invenzione, per lo studio, per comunicare) legati alle diverse occasioni di scrittura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rielabora testi  manipolandoli, parafrasandoli, completandoli, trasformandoli (parafrasi e riscrittura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Produce  testi scritti di diverso tip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corretti, coerenti coesi, originali, in funzione dei diversi scopi comunicativi, utilizzando adeguate tipologie testuali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b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ganizzare e pianificare testi di diverso gener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elaborare testi in modo autonomo e guidat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d -  </w:t>
            </w:r>
            <w:r>
              <w:rPr>
                <w:rFonts w:cs="Calibri" w:ascii="Calibri" w:hAnsi="Calibri"/>
                <w:sz w:val="18"/>
                <w:szCs w:val="18"/>
              </w:rPr>
              <w:t>Elaborare un testo in modo autonomo e/o guidat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a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Produrre racconti di genere diverso sulla base di modelli dati e non.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a.2</w:t>
            </w:r>
            <w:r>
              <w:rPr>
                <w:rFonts w:cs="Calibri" w:ascii="Calibri" w:hAnsi="Calibri"/>
                <w:sz w:val="18"/>
                <w:szCs w:val="18"/>
              </w:rPr>
              <w:t>-   Produrre testi scritti di esperienze personali e non (diario, lettera, cronac a cronaca giornalistica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a.3</w:t>
            </w:r>
            <w:r>
              <w:rPr>
                <w:rFonts w:cs="Calibri" w:ascii="Calibri" w:hAnsi="Calibri"/>
                <w:sz w:val="18"/>
                <w:szCs w:val="18"/>
              </w:rPr>
              <w:t>-    Produrre semplici testi poetici utilizzando alcune figure retorich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a.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Produrre testi di tipo descrittivo utilizzando i dati sensoriali (persone, animali, oggetti, ambienti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b.1</w:t>
            </w:r>
            <w:r>
              <w:rPr>
                <w:rFonts w:cs="Calibri" w:ascii="Calibri" w:hAnsi="Calibri"/>
                <w:sz w:val="18"/>
                <w:szCs w:val="18"/>
              </w:rPr>
              <w:t>-  Saper pianificare una traccia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b.2</w:t>
            </w:r>
            <w:r>
              <w:rPr>
                <w:rFonts w:cs="Calibri" w:ascii="Calibri" w:hAnsi="Calibri"/>
                <w:sz w:val="18"/>
                <w:szCs w:val="18"/>
              </w:rPr>
              <w:t>-  Saper rivedere e/o correggere un testo mettendolo a punto anche secondo le indicazioni ricevut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c.1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oscere ed utilizzare le tecniche riassuntiv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c.2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nipolare un testo in modo creativo secondo indicazioni date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d.1</w:t>
            </w:r>
            <w:r>
              <w:rPr>
                <w:rFonts w:cs="Calibri" w:ascii="Calibri" w:hAnsi="Calibri"/>
                <w:sz w:val="18"/>
                <w:szCs w:val="18"/>
              </w:rPr>
              <w:t>-     Produrre semplici testi argomentativi per esprimere opinioni personal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d.2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durre un testo che fornisce istruzioni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d.3</w:t>
            </w:r>
            <w:r>
              <w:rPr>
                <w:rFonts w:cs="Calibri" w:ascii="Calibri" w:hAnsi="Calibri"/>
                <w:sz w:val="18"/>
                <w:szCs w:val="18"/>
              </w:rPr>
              <w:t>- Produrre un testo informativo organizzando informazioni e dati raccolti.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QUISIZIONE ED ESPANSIONE DELL’LESSIC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IFLETTERE SUI TES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sviluppa gradualmente abilità funzionali allo studio estrapolando dai testi scritti informazioni utili per l'esposizione orale e la memorizzazion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acquisisce una terminologia specifica,  registrando opinioni proprie o altru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- Riflette sui testi per cogliere regolarità morfosintattiche e caratteristiche del lessic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Ampliare il lessico d’uso a livello ricettivo e produttivo.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c.1</w:t>
            </w:r>
            <w:r>
              <w:rPr>
                <w:rFonts w:cs="Calibri" w:ascii="Calibri" w:hAnsi="Calibri"/>
                <w:sz w:val="18"/>
                <w:szCs w:val="18"/>
              </w:rPr>
              <w:t>- Saper utilizzare il dizionario per risolvere problemi di lessico e per acquisire informazioni (anche grammaticali )sulle parol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c.2</w:t>
            </w:r>
            <w:r>
              <w:rPr>
                <w:rFonts w:cs="Calibri" w:ascii="Calibri" w:hAnsi="Calibri"/>
                <w:sz w:val="18"/>
                <w:szCs w:val="18"/>
              </w:rPr>
              <w:t>- Saper usare un lessico specifico adeguato al contesto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c.3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aper individuare e   spiegare  in un testo letto il lessico specifico anche  con l’uso del vocabolario.   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FLESSIONE LINGUIS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RIFLETTERE SULLA LINGU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svolge attività di riflessione linguistica su ciò che si dice o si scrive, si ascolta o si legge;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 mostra di cogliere le operazioni che si fanno quando si comunica effettuando scelte in base alle diverse situazioni in cui la lingua si us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-Riconosce la struttura, le funzioni e gli usi della lingua in evoluzione continua attraverso il temp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</w:rPr>
              <w:t>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spettare le convenzioni ortografiche e l’interpunzione comprendendone il valore formale e comunicativ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Conoscere e analizzare nella frase le diverse categorie morfologiche dei vocaboli, i diversi sintagmi e la relativa funzione logica per un uso più consapevole della lingu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conoscere attraverso il confronto e l’uso di parole l’influenza di termini di ceppo neolatino, dialettali e stranieri sulla nostra lingu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a.1</w:t>
            </w:r>
            <w:r>
              <w:rPr>
                <w:rFonts w:cs="Calibri" w:ascii="Calibri" w:hAnsi="Calibri"/>
                <w:sz w:val="18"/>
                <w:szCs w:val="18"/>
              </w:rPr>
              <w:t>-  Saper scrivere in modo ortograficamente corretto (digrammi, parole accentate, apostrofo, uso dell’h, doppie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a.2</w:t>
            </w:r>
            <w:r>
              <w:rPr>
                <w:rFonts w:cs="Calibri" w:ascii="Calibri" w:hAnsi="Calibri"/>
                <w:sz w:val="18"/>
                <w:szCs w:val="18"/>
              </w:rPr>
              <w:t>-  Utilizzare correttamente i segni di punteggiatur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1</w:t>
            </w:r>
            <w:r>
              <w:rPr>
                <w:rFonts w:cs="Calibri" w:ascii="Calibri" w:hAnsi="Calibri"/>
                <w:sz w:val="18"/>
                <w:szCs w:val="18"/>
              </w:rPr>
              <w:t>- utilizzare ed analizzare correttamente le parti variabili: nome, articolo, aggettivo, pronomi) e invariabili (preposizioni, congiunzioni, avverbi, esclamazioni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2</w:t>
            </w:r>
            <w:r>
              <w:rPr>
                <w:rFonts w:cs="Calibri" w:ascii="Calibri" w:hAnsi="Calibri"/>
                <w:sz w:val="18"/>
                <w:szCs w:val="18"/>
              </w:rPr>
              <w:t>- Conoscere ed usare il verbo (modo, tempo, persona, coniugazioni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3</w:t>
            </w:r>
            <w:r>
              <w:rPr>
                <w:rFonts w:cs="Calibri" w:ascii="Calibri" w:hAnsi="Calibri"/>
                <w:sz w:val="18"/>
                <w:szCs w:val="18"/>
              </w:rPr>
              <w:t>- Distinguere la forma transitiva e intransitiva dei verb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4</w:t>
            </w:r>
            <w:r>
              <w:rPr>
                <w:rFonts w:cs="Calibri" w:ascii="Calibri" w:hAnsi="Calibri"/>
                <w:sz w:val="18"/>
                <w:szCs w:val="18"/>
              </w:rPr>
              <w:t>- Riconoscere la forma attiva e passiv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Riconoscere i verbi riflessiv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Analizzare il ruolo dei sintagmi nella logica della frase (G.N. – G.V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b.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aper riconoscere ed usare la frase minima ed  i complementi ( oggetto, specificazione, luogo, tempo, compagnia, unione, mezzo, termine, causa, modo, materia…)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b.8 </w:t>
            </w:r>
            <w:r>
              <w:rPr>
                <w:rFonts w:cs="Calibri" w:ascii="Calibri" w:hAnsi="Calibri"/>
                <w:sz w:val="18"/>
                <w:szCs w:val="18"/>
              </w:rPr>
              <w:t>-Consolidare la differenza tra predicato nominale e predicato verbale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b.9 </w:t>
            </w:r>
            <w:r>
              <w:rPr>
                <w:rFonts w:cs="Calibri" w:ascii="Calibri" w:hAnsi="Calibri"/>
                <w:sz w:val="18"/>
                <w:szCs w:val="18"/>
              </w:rPr>
              <w:t>– Scoprire e distinguere attributo ed apposizione.</w:t>
            </w:r>
          </w:p>
          <w:p>
            <w:pPr>
              <w:pStyle w:val="Normal"/>
              <w:widowControl w:val="false"/>
              <w:ind w:left="600" w:hanging="60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00" w:hanging="60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c.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Analizzare alcuni </w:t>
            </w:r>
          </w:p>
          <w:p>
            <w:pPr>
              <w:pStyle w:val="Normal"/>
              <w:widowControl w:val="false"/>
              <w:ind w:left="600" w:hanging="6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si evolutivi  del</w:t>
            </w:r>
          </w:p>
          <w:p>
            <w:pPr>
              <w:pStyle w:val="Normal"/>
              <w:widowControl w:val="false"/>
              <w:ind w:left="600" w:hanging="6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ssico d’uso.</w:t>
            </w:r>
          </w:p>
          <w:p>
            <w:pPr>
              <w:pStyle w:val="Normal"/>
              <w:widowControl w:val="false"/>
              <w:ind w:left="600" w:hanging="60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c.2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iconoscere e </w:t>
            </w:r>
          </w:p>
          <w:p>
            <w:pPr>
              <w:pStyle w:val="Normal"/>
              <w:widowControl w:val="false"/>
              <w:ind w:left="600" w:hanging="6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ere la presenza</w:t>
            </w:r>
          </w:p>
          <w:p>
            <w:pPr>
              <w:pStyle w:val="Normal"/>
              <w:widowControl w:val="false"/>
              <w:ind w:left="600" w:hanging="6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 termini dialettali e stranieri </w:t>
            </w:r>
          </w:p>
          <w:p>
            <w:pPr>
              <w:pStyle w:val="Normal"/>
              <w:widowControl w:val="false"/>
              <w:ind w:left="600" w:hanging="6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a lingua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c.3</w:t>
            </w:r>
            <w:r>
              <w:rPr>
                <w:rFonts w:cs="Calibri" w:ascii="Calibri" w:hAnsi="Calibri"/>
                <w:sz w:val="18"/>
                <w:szCs w:val="18"/>
              </w:rPr>
              <w:t>- Riconoscere il significato di una stessa parola in contesti diversi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c.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Riconoscere ed utilizzare sinonimi e contrar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c.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onsolidare la funzione di prefissi e suffissi. 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esto">
    <w:name w:val="testo"/>
    <w:qFormat/>
    <w:rPr>
      <w:rFonts w:cs="Times New Roman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781" w:hanging="567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37:00Z</dcterms:created>
  <dc:creator>Reginaldo Palermo</dc:creator>
  <dc:description/>
  <cp:keywords/>
  <dc:language>en-US</dc:language>
  <cp:lastModifiedBy>Utente di Microsoft Office</cp:lastModifiedBy>
  <cp:lastPrinted>2017-09-13T21:35:00Z</cp:lastPrinted>
  <dcterms:modified xsi:type="dcterms:W3CDTF">2017-10-22T21:56:00Z</dcterms:modified>
  <cp:revision>3</cp:revision>
  <dc:subject/>
  <dc:title>OBIETTIVI FORMATIVI</dc:title>
</cp:coreProperties>
</file>