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5651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DI LAVORO ANNUALE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nno scolastico 2017 -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E 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: SCI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1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ETENZE CHIAVE EUROPE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TTADINANZ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A. COMUNICARE NELLA MADRE LING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A1 COMUNICARE E COMPREND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C.  COMPETENZA MATEMATICA E COMPETENZE DI BASE IN SCIENZA E 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C1 ACQUISIRE ED INTERPRETARE L’INFORMAZION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C2 INDIVIDUARE COLLEGAMENTI REL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D. COMPETENZA DIGI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D1 COMUNICARE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D2 ACQUISIRE ED INTERPRETARE L’IN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E. IMPARARE AD IMPARAR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E1 IMPARARE A IMPARARE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E2 ACQUISIRE E INTERPRETARE L’INFORMAZIONE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E3 INDIVIDUARE COLLEGAMENTI E REL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F. COMPETENZE SOCIALI E CIV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F1 COLLABORARE E PARTECIPARE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F2 AGIRE IN MODO AUTONOMO E RESPONSABILE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F3 COMUNIC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G. SPIRITO DI INIZIATIVA E IMPRENDITORI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G1 PROGETTARE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/>
              <w:t>G2 RISOLVERE PROBLEMI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SPECIFICI                 realmente verificabi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Esplora fenomeni con approccio scientifico: osserva e descrive lo svolgersi dei fatti, formula domande e realizza semplici esperi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Riconosce descrive ed espone i fenomeni principali del mondo fisico e biologico; utilizza un linguaggio appropria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 Rispetta l’ambiente e il proprio corpo e ne ha cu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A</w:t>
            </w:r>
            <w:r>
              <w:rPr/>
              <w:t xml:space="preserve"> Acquisire ed adottare un atteggiamento scientifico nell’esplorazione della real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A</w:t>
            </w:r>
            <w:r>
              <w:rPr/>
              <w:t xml:space="preserve"> Individuare la presenza dell’acqua sul pianeta terra e l’importanza che ha nella vita dell’u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B</w:t>
            </w:r>
            <w:r>
              <w:rPr/>
              <w:t xml:space="preserve"> Conoscere la composizione e le proprietà dell’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C</w:t>
            </w:r>
            <w:r>
              <w:rPr/>
              <w:t xml:space="preserve"> Conoscere e comprendere il concetto di cal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A</w:t>
            </w:r>
            <w:r>
              <w:rPr/>
              <w:t xml:space="preserve"> Conoscere la struttura del su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B</w:t>
            </w:r>
            <w:r>
              <w:rPr/>
              <w:t xml:space="preserve"> Elaborare i primi elementi di classificazione animale e vege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C</w:t>
            </w:r>
            <w:r>
              <w:rPr/>
              <w:t xml:space="preserve"> Avere cura della propria salute anche dal punto di vista alimenta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A1. </w:t>
            </w:r>
            <w:r>
              <w:rPr>
                <w:sz w:val="20"/>
                <w:szCs w:val="20"/>
              </w:rPr>
              <w:t>Conoscere il metodo scientifico: le fasi, strumenti di misurazione e raccolta 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A2.</w:t>
            </w:r>
            <w:r>
              <w:rPr>
                <w:sz w:val="20"/>
                <w:szCs w:val="20"/>
              </w:rPr>
              <w:t xml:space="preserve"> Classificare la materia in organica e inorg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A3.</w:t>
            </w:r>
            <w:r>
              <w:rPr>
                <w:sz w:val="20"/>
                <w:szCs w:val="20"/>
              </w:rPr>
              <w:t xml:space="preserve"> Conoscere la struttura della mate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A4. </w:t>
            </w:r>
            <w:r>
              <w:rPr>
                <w:sz w:val="20"/>
                <w:szCs w:val="20"/>
              </w:rPr>
              <w:t>Spiegare il ciclo della mat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A5.</w:t>
            </w:r>
            <w:r>
              <w:rPr>
                <w:sz w:val="20"/>
                <w:szCs w:val="20"/>
              </w:rPr>
              <w:t xml:space="preserve"> Mettere in relazione i tempi di degradazione dei materiali con il problema della gestione dei rifiu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A2. </w:t>
            </w:r>
            <w:r>
              <w:rPr>
                <w:sz w:val="20"/>
                <w:szCs w:val="20"/>
              </w:rPr>
              <w:t>Conoscere il ciclo dell’acqua in natura, le sue trasformazioni da uno stato all’al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A3. </w:t>
            </w:r>
            <w:r>
              <w:rPr>
                <w:sz w:val="20"/>
                <w:szCs w:val="20"/>
              </w:rPr>
              <w:t>Comprendere che l’acqua è una risorsa vitale ma limitat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B1. </w:t>
            </w:r>
            <w:r>
              <w:rPr>
                <w:sz w:val="20"/>
                <w:szCs w:val="20"/>
              </w:rPr>
              <w:t>Acquisire la consapevolezza della presenza dell’aria attraverso le sue manifest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2B2.</w:t>
            </w:r>
            <w:r>
              <w:rPr>
                <w:sz w:val="20"/>
                <w:szCs w:val="20"/>
              </w:rPr>
              <w:t xml:space="preserve"> Individuare le caratteristiche fisiche e chimiche dell’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C1. </w:t>
            </w:r>
            <w:r>
              <w:rPr>
                <w:sz w:val="20"/>
                <w:szCs w:val="20"/>
              </w:rPr>
              <w:t>Descrivere semplici fenomeni della vita quotidiana legati al calore (propagazione, dilat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2C2. </w:t>
            </w:r>
            <w:r>
              <w:rPr>
                <w:sz w:val="20"/>
                <w:szCs w:val="20"/>
              </w:rPr>
              <w:t>Raccogliere dati da prove sperimentali e saperli interpretare (la temperatur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A1. </w:t>
            </w:r>
            <w:r>
              <w:rPr>
                <w:sz w:val="20"/>
                <w:szCs w:val="20"/>
              </w:rPr>
              <w:t>Conoscere i vari tipi di terr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A2. </w:t>
            </w:r>
            <w:r>
              <w:rPr>
                <w:sz w:val="20"/>
                <w:szCs w:val="20"/>
              </w:rPr>
              <w:t>Riconoscere le varie parti che compongono il terre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A3.  </w:t>
            </w:r>
            <w:r>
              <w:rPr>
                <w:sz w:val="20"/>
                <w:szCs w:val="20"/>
              </w:rPr>
              <w:t>Sperimentare la permeabilità dei terr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3B1. </w:t>
            </w:r>
            <w:r>
              <w:rPr>
                <w:sz w:val="20"/>
                <w:szCs w:val="20"/>
              </w:rPr>
              <w:t>Conoscere i cambiamenti degli organismi (cicli vitali piante e anim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3B2.</w:t>
            </w:r>
            <w:r>
              <w:rPr>
                <w:sz w:val="20"/>
                <w:szCs w:val="20"/>
              </w:rPr>
              <w:t xml:space="preserve"> Riconoscere le parti della struttura di una pianta e di un ani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B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lassificare piante e animali in base alle loro caratter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3C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viduare comportamenti alimentari orientati alla cura della propria perso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20:00Z</dcterms:created>
  <dc:creator>Daniela</dc:creator>
  <dc:description/>
  <cp:keywords/>
  <dc:language>en-US</dc:language>
  <cp:lastModifiedBy>Utente di Microsoft Office</cp:lastModifiedBy>
  <dcterms:modified xsi:type="dcterms:W3CDTF">2017-10-22T12:02:00Z</dcterms:modified>
  <cp:revision>3</cp:revision>
  <dc:subject/>
  <dc:title/>
</cp:coreProperties>
</file>