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9753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PIANO DI LAVORO ANNUALE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Anno scolastico 2017- 2018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Classe III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sz w:val="24"/>
          <w:szCs w:val="32"/>
        </w:rPr>
        <w:t xml:space="preserve">Disciplina: </w:t>
      </w:r>
      <w:r>
        <w:rPr>
          <w:b/>
          <w:sz w:val="24"/>
          <w:szCs w:val="32"/>
        </w:rPr>
        <w:t>SCIENZE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4"/>
      </w:tblGrid>
      <w:tr>
        <w:trPr>
          <w:trHeight w:val="1919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COMPETENZE CHIAVE EUROPE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C. COMPETENZA MATEMATICA E COMPETENZE DI BASE IN SCIENZA E TECN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it-IT"/>
              </w:rPr>
              <w:t xml:space="preserve">D. COMPETENZA DIGITAL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it-IT"/>
              </w:rPr>
              <w:t>E. IMPARARE AD IMPARAR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it-IT"/>
              </w:rPr>
              <w:t>F. COMPETENZE SOCIALI E CIVICH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G. SPIRITO DI INIZIATIVA E IMPRENDITORIAL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105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it-IT"/>
              </w:rPr>
              <w:t>COMPETENZE CHIAVE DI CITTADINA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.1 - COMUNICARE E COMPRENDE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.3 - RISOLVERE PROBLE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D.2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ACQUISIRE ED INTERPRETARE L’INFORMA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E.1- IMPARARE AD IMPARAR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E.3 - INDIVIDUARE COLLEGAMENTI E RELAZION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F.1- COLLABORARE E PARTECIPA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F.2- AGIRE IN MODO AUTONOMO E RESPONSABI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it-IT"/>
              </w:rPr>
              <w:t>G.1 – PROGETT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276"/>
        <w:gridCol w:w="25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DI  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DI APPRENDIMEN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I SPECIFICI</w:t>
            </w:r>
          </w:p>
        </w:tc>
      </w:tr>
      <w:tr>
        <w:trPr>
          <w:trHeight w:val="4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ESPLORARE E DESCRIVERE OGGETTI E MATERIALI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’alunno: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sviluppa atteggiamenti di curiosità verso il mondo che lo circonda e cerca spiegazioni sui fatti osservati;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SSERVARE E SPERIMENTARE SUL CAMPO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con l’aiuto dell’insegnante, dei compagni osserva e descrive lo svolgersi dei fatti; formula domande anche sulla base di ipotesi personali; si misura con semplici esperimenti;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ndividua nei fenomeni somiglianze e differenze, registra dati e scopre alcune relazioni;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espone in forma chiara ciò che ha elaborato e sperimentato usando termini appropriati;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’UOMO, I VIVENTI E L’AMBIENTE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inizia a riconoscere alcune caratteristiche e modi di vivere di animali e vegetali;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assume comportamenti responsabili rispetto all’ambiente per il quale ha atteggiamenti di cura (a partire da quello scolastico);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ha consapevolezza della struttura del proprio corpo e comincia a prendersi cura della propria salute.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ESPLORARE E DESCRIVERE OGGETTI E MATERIALI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</w:t>
            </w:r>
            <w:r>
              <w:rPr>
                <w:rFonts w:cs="Times New Roman" w:ascii="Times New Roman" w:hAnsi="Times New Roman"/>
              </w:rPr>
              <w:t>Osservare, descrivere, confrontare e individuare somiglianze e differenze tra gli elementi della realtà.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OSSERVARE E SPERIMENTARE SUL CAMPO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Esplorare i fenomeni con un approccio scientifico: osservare e descrivere lo svolgersi dei fatti, formulare domande e realizzare semplici esperimenti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’UOMO, I VIVENTI E L’AMBIENTE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-</w:t>
            </w:r>
            <w:r>
              <w:rPr>
                <w:rFonts w:cs="Times New Roman" w:ascii="Times New Roman" w:hAnsi="Times New Roman"/>
              </w:rPr>
              <w:t xml:space="preserve"> Riconoscere le principali caratteristiche e i modi di vivere di organismi animali e vegetali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Rispettare l’ambiente e il proprio corpo e averne cura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a -</w:t>
            </w:r>
            <w:r>
              <w:rPr>
                <w:rFonts w:cs="Times New Roman" w:ascii="Times New Roman" w:hAnsi="Times New Roman"/>
              </w:rPr>
              <w:t>Individuare la struttura di oggetti semplici, analizzarne qualità e proprietà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 xml:space="preserve">2a </w:t>
            </w:r>
            <w:r>
              <w:rPr>
                <w:rFonts w:cs="Times New Roman" w:ascii="Times New Roman" w:hAnsi="Times New Roman"/>
              </w:rPr>
              <w:t>-Osservare, porre domande, fare ipotesi e verificarle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2b -</w:t>
            </w:r>
            <w:r>
              <w:rPr>
                <w:rFonts w:cs="Times New Roman" w:ascii="Times New Roman" w:hAnsi="Times New Roman"/>
              </w:rPr>
              <w:t xml:space="preserve"> Osservare e sperimentare sul campo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3 a-</w:t>
            </w:r>
            <w:r>
              <w:rPr>
                <w:rFonts w:cs="Times New Roman" w:ascii="Times New Roman" w:hAnsi="Times New Roman"/>
              </w:rPr>
              <w:t xml:space="preserve"> Conoscere e descrivere i principali fenomeni di organismi vegetali e animali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b-</w:t>
            </w:r>
            <w:r>
              <w:rPr>
                <w:rFonts w:cs="Times New Roman" w:ascii="Times New Roman" w:hAnsi="Times New Roman"/>
              </w:rPr>
              <w:t xml:space="preserve"> Conoscere le relazioni tra l’ambiente e i viventi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4a-</w:t>
            </w:r>
            <w:r>
              <w:rPr>
                <w:rFonts w:cs="Times New Roman" w:ascii="Times New Roman" w:hAnsi="Times New Roman"/>
              </w:rPr>
              <w:t xml:space="preserve"> Avere cura dell’ambiente e del proprio corpo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1a1</w:t>
            </w:r>
            <w:r>
              <w:rPr>
                <w:rFonts w:cs="Times New Roman" w:ascii="Times New Roman" w:hAnsi="Times New Roman"/>
              </w:rPr>
              <w:t>-Esplorare i materiali con i sensi e descriverne le proprietà essenziali.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1a2</w:t>
            </w:r>
            <w:r>
              <w:rPr>
                <w:rFonts w:cs="Times New Roman" w:ascii="Times New Roman" w:hAnsi="Times New Roman"/>
              </w:rPr>
              <w:t>- Osservare e descrivere i tre stati della materia.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1a3</w:t>
            </w:r>
            <w:r>
              <w:rPr>
                <w:rFonts w:cs="Times New Roman" w:ascii="Times New Roman" w:hAnsi="Times New Roman"/>
              </w:rPr>
              <w:t>- Conoscere alcune proprietà dell’acqua, dell’aria e del terreno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a4- </w:t>
            </w:r>
            <w:r>
              <w:rPr>
                <w:rFonts w:cs="Times New Roman" w:ascii="Times New Roman" w:hAnsi="Times New Roman"/>
              </w:rPr>
              <w:t>Conoscere il ciclo dell’acqua e i suoi stati.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1a5</w:t>
            </w:r>
            <w:r>
              <w:rPr>
                <w:rFonts w:cs="Times New Roman" w:ascii="Times New Roman" w:hAnsi="Times New Roman"/>
              </w:rPr>
              <w:t>-Osservare e descrivere semplici fenomeni della vita quotidiana legata ai liquidi e al cibo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 xml:space="preserve">2a1- </w:t>
            </w:r>
            <w:r>
              <w:rPr>
                <w:rFonts w:cs="Times New Roman" w:ascii="Times New Roman" w:hAnsi="Times New Roman"/>
              </w:rPr>
              <w:t>Osservare, descrivere e confrontare fenomeni dell’ambiente.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2a2-</w:t>
            </w:r>
            <w:r>
              <w:rPr>
                <w:rFonts w:cs="Times New Roman" w:ascii="Times New Roman" w:hAnsi="Times New Roman"/>
              </w:rPr>
              <w:t>Collegare i dati significativi raccolti sugli argomenti d’indagine.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2a3-</w:t>
            </w:r>
            <w:r>
              <w:rPr>
                <w:rFonts w:cs="Times New Roman" w:ascii="Times New Roman" w:hAnsi="Times New Roman"/>
              </w:rPr>
              <w:t xml:space="preserve"> Formulare ipotesi attraverso l’interpretazione dei fatti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a4-</w:t>
            </w:r>
            <w:r>
              <w:rPr>
                <w:rFonts w:cs="Times New Roman" w:ascii="Times New Roman" w:hAnsi="Times New Roman"/>
              </w:rPr>
              <w:t xml:space="preserve"> Fare verifiche con prove concrete o mediante il confronto con fatti analoghi. 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2b1-</w:t>
            </w:r>
            <w:r>
              <w:rPr>
                <w:rFonts w:cs="Times New Roman" w:ascii="Times New Roman" w:hAnsi="Times New Roman"/>
              </w:rPr>
              <w:t xml:space="preserve"> Individuare i momenti significativi nella vita di piante e animali, attraverso esperienze concrete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3a1-</w:t>
            </w:r>
            <w:r>
              <w:rPr>
                <w:rFonts w:cs="Times New Roman" w:ascii="Times New Roman" w:hAnsi="Times New Roman"/>
              </w:rPr>
              <w:t xml:space="preserve"> Descrivere e classificare le piante.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3a2-</w:t>
            </w:r>
            <w:r>
              <w:rPr>
                <w:rFonts w:cs="Times New Roman" w:ascii="Times New Roman" w:hAnsi="Times New Roman"/>
              </w:rPr>
              <w:t xml:space="preserve"> Riconoscere le parti della pianta e le loro funzioni.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3a3-</w:t>
            </w:r>
            <w:r>
              <w:rPr>
                <w:rFonts w:cs="Times New Roman" w:ascii="Times New Roman" w:hAnsi="Times New Roman"/>
              </w:rPr>
              <w:t xml:space="preserve"> Osservare e descrivere gli animali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a4</w:t>
            </w:r>
            <w:r>
              <w:rPr>
                <w:rFonts w:cs="Times New Roman" w:ascii="Times New Roman" w:hAnsi="Times New Roman"/>
              </w:rPr>
              <w:t xml:space="preserve"> Conoscere la varietà di forme e comportamenti negli animali e classificarli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b1-</w:t>
            </w:r>
            <w:r>
              <w:rPr>
                <w:rFonts w:cs="Times New Roman" w:ascii="Times New Roman" w:hAnsi="Times New Roman"/>
              </w:rPr>
              <w:t xml:space="preserve"> Individuare le relazioni tra viventi e non viventi in un ambiente: ecosistemi e catene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a1-</w:t>
            </w:r>
            <w:r>
              <w:rPr>
                <w:rFonts w:cs="Times New Roman" w:ascii="Times New Roman" w:hAnsi="Times New Roman"/>
              </w:rPr>
              <w:t>Osservare e interpretare le trasformazioni ambientali naturali e quelle ad opera dell’uomo.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4a2 -</w:t>
            </w:r>
            <w:r>
              <w:rPr>
                <w:rFonts w:cs="Times New Roman" w:ascii="Times New Roman" w:hAnsi="Times New Roman"/>
              </w:rPr>
              <w:t xml:space="preserve"> Individuare comportamenti corretti per la cura dell’ambiente e della propria persona.</w:t>
            </w:r>
          </w:p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b/>
              </w:rPr>
              <w:t>4a2-</w:t>
            </w:r>
            <w:r>
              <w:rPr>
                <w:rFonts w:cs="Times New Roman" w:ascii="Times New Roman" w:hAnsi="Times New Roman"/>
              </w:rPr>
              <w:t xml:space="preserve"> Conoscere le norme più elementari relative al rispetto dell’ambiente.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Comic Sans MS" w:hAnsi="Comic Sans MS" w:eastAsia="Times New Roman" w:cs="Comic Sans M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12:00Z</dcterms:created>
  <dc:creator>Mrk Axx</dc:creator>
  <dc:description/>
  <cp:keywords/>
  <dc:language>en-US</dc:language>
  <cp:lastModifiedBy>Utente di Microsoft Office</cp:lastModifiedBy>
  <cp:lastPrinted>2016-11-29T01:09:00Z</cp:lastPrinted>
  <dcterms:modified xsi:type="dcterms:W3CDTF">2017-10-26T00:49:00Z</dcterms:modified>
  <cp:revision>5</cp:revision>
  <dc:subject/>
  <dc:title/>
</cp:coreProperties>
</file>