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5334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  <w:r>
        <w:rPr>
          <w:color w:val="000000"/>
          <w:sz w:val="25"/>
          <w:szCs w:val="25"/>
        </w:rPr>
        <w:t>Ascoli Piceno - Appignano del Tronto - Castorano - Colli del Tronto - Offida</w:t>
      </w:r>
    </w:p>
    <w:p>
      <w:pPr>
        <w:pStyle w:val="Heading"/>
        <w:jc w:val="left"/>
        <w:rPr>
          <w:rFonts w:ascii="Times New Roman" w:hAnsi="Times New Roman" w:eastAsia="Arial Unicode MS" w:cs="Times New Roman"/>
          <w:color w:val="000000"/>
          <w:sz w:val="48"/>
          <w:szCs w:val="25"/>
        </w:rPr>
      </w:pPr>
      <w:r>
        <w:rPr>
          <w:rFonts w:eastAsia="Arial Unicode MS" w:cs="Times New Roman" w:ascii="Times New Roman" w:hAnsi="Times New Roman"/>
          <w:color w:val="000000"/>
          <w:sz w:val="48"/>
          <w:szCs w:val="25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ANO DI LAVORO ANNUAL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/>
          <w:sz w:val="28"/>
          <w:szCs w:val="16"/>
        </w:rPr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o scolastico 2017-2018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lassi 3^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sciplina: STO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7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COMPETENZE CHIAVE EUROPE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accomandazione del Parlamento Europeo 18.12.200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 xml:space="preserve">COMPETENZE CHIAVE DI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CITTADINANZ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.M. n 139 del 22 agosto 2007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A. COMUNICARE NELLA MADRE LINGU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1 COMUNICARE E COMPRENDERE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D. COMPETENZA DIGITALE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1 COMUNICA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2 ACQUISIRE ED INTERPRETARE L’INFORMAZIONE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E. IMPARARE AD IMPARAR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1 IMPARARE A IMPAR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2 ACQUISIRE E INTERPRETARE L’INFORMAZIO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3 INDIVIDUARE COLLEGAMENTI E RELAZIONI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.  COMPETENZE SOCIALI E CIVICH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1 COLLABORARE E PARTECIPA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2 AGIRE IN MODO AUTONOMO E RESPONSABIL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3 COMUNICARE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. SPIRITO DI INIZIATIVA E IMPRENDITORIALITA’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 PROGETTA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 RISOLVERE PROBLEMI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H. CONSAPEVOLEZZA ED ESPRESSIONE CULTUR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H1 COMUNICARE E COMPRENDE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2 RAPPRESENTARE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2103"/>
        <w:gridCol w:w="2410"/>
        <w:gridCol w:w="2409"/>
      </w:tblGrid>
      <w:tr>
        <w:trPr>
          <w:trHeight w:val="70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RAGUARDI DI COMPETENZE </w:t>
            </w:r>
            <w:r>
              <w:rPr>
                <w:bCs/>
              </w:rPr>
              <w:t>(CLASSI 3° e 5</w:t>
            </w:r>
            <w:r>
              <w:rPr>
                <w:b/>
                <w:bCs/>
              </w:rPr>
              <w:t>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lle Indicazioni nazionali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 SPECIFICHE</w:t>
            </w:r>
          </w:p>
          <w:p>
            <w:pPr>
              <w:pStyle w:val="Normal"/>
              <w:jc w:val="center"/>
              <w:rPr/>
            </w:pPr>
            <w:r>
              <w:rPr/>
              <w:t>(fascicolo 1B relative alla discipli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APPREND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iettivi specifici</w:t>
            </w:r>
          </w:p>
          <w:p>
            <w:pPr>
              <w:pStyle w:val="Normal"/>
              <w:jc w:val="center"/>
              <w:rPr/>
            </w:pPr>
            <w:r>
              <w:rPr/>
              <w:t>realmente verificabili</w:t>
            </w:r>
          </w:p>
        </w:tc>
      </w:tr>
      <w:tr>
        <w:trPr>
          <w:trHeight w:val="33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sz w:val="24"/>
              </w:rPr>
              <w:t>-Usa la linea del tempo ed altri indicatori temporali per organizzare informazioni, conoscenze, periodi, successioni, contemporaneità, periodizzazion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1 </w:t>
            </w:r>
            <w:r>
              <w:rPr>
                <w:rFonts w:cs="Calibri" w:ascii="Calibri" w:hAnsi="Calibri"/>
                <w:sz w:val="24"/>
                <w:szCs w:val="24"/>
              </w:rPr>
              <w:t>Colloca fatti ed eventi nel tempo utilizzando in modo appropriato gli indicatori temporal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a Riordinare fatti e situazioni        secondo gli indicatori temporali.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b Conoscere ed usare strumenti convenzionali e non per la misurazione delle durat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c Individuare in fatti e situazioni relazioni di causa- effett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d Collocare nel tempo fatti o eventi  in modo corrett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>1a1</w:t>
            </w:r>
            <w:r>
              <w:rPr>
                <w:rFonts w:cs="Calibri" w:ascii="Calibri" w:hAnsi="Calibri"/>
              </w:rPr>
              <w:t xml:space="preserve"> Consolidare l’uso delle “parole del tempo” in situazioni note.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>1b1</w:t>
            </w:r>
            <w:r>
              <w:rPr>
                <w:rFonts w:cs="Calibri" w:ascii="Calibri" w:hAnsi="Calibri"/>
              </w:rPr>
              <w:t xml:space="preserve"> Consolidare la struttura del l’orologio, del calendario e dei cicli che lo compongono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>1b.2</w:t>
            </w:r>
            <w:r>
              <w:rPr>
                <w:rFonts w:cs="Calibri" w:ascii="Calibri" w:hAnsi="Calibri"/>
              </w:rPr>
              <w:t xml:space="preserve"> Comprendere come scansione temporale, i termini di lustro, decennio. secolo, millennio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>1b.3</w:t>
            </w:r>
            <w:r>
              <w:rPr>
                <w:rFonts w:cs="Calibri" w:ascii="Calibri" w:hAnsi="Calibri"/>
              </w:rPr>
              <w:t xml:space="preserve"> Comprendere le periodizzazioni convenzionali della storia occidentale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Anno O, a.C. ,d.C.)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>1b.4</w:t>
            </w:r>
            <w:r>
              <w:rPr>
                <w:rFonts w:cs="Calibri" w:ascii="Calibri" w:hAnsi="Calibri"/>
              </w:rPr>
              <w:t xml:space="preserve"> Rilevare la durata ed eventuali periodizzazioni in fatti ed eventi noti 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 xml:space="preserve">1b.5 </w:t>
            </w:r>
            <w:r>
              <w:rPr>
                <w:rFonts w:cs="Calibri" w:ascii="Calibri" w:hAnsi="Calibri"/>
              </w:rPr>
              <w:t>Rilevare la durata ed eventuali periodizzazioni in periodi ed ere studiate.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>1c.1</w:t>
            </w:r>
            <w:r>
              <w:rPr>
                <w:rFonts w:cs="Calibri" w:ascii="Calibri" w:hAnsi="Calibri"/>
              </w:rPr>
              <w:t xml:space="preserve"> Individuare di un fatto la causa e le conseguenze usando i “nessi logici” 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ti (perché, perciò, poiché)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>1c.2</w:t>
            </w:r>
            <w:r>
              <w:rPr>
                <w:rFonts w:cs="Calibri" w:ascii="Calibri" w:hAnsi="Calibri"/>
              </w:rPr>
              <w:t xml:space="preserve"> Distinguere rapporti di anteriorità e posteriorità con implicazione e/o non di causa ed effetto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>1c.3</w:t>
            </w:r>
            <w:r>
              <w:rPr>
                <w:rFonts w:cs="Calibri" w:ascii="Calibri" w:hAnsi="Calibri"/>
              </w:rPr>
              <w:t xml:space="preserve"> Individuare tra i fatti, eventi capaci di avere conseguenze sulla vita dei gruppi sociali.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>1d.1</w:t>
            </w:r>
            <w:r>
              <w:rPr>
                <w:rFonts w:cs="Calibri" w:ascii="Calibri" w:hAnsi="Calibri"/>
              </w:rPr>
              <w:t xml:space="preserve"> Saper leggere una striscia temporale con relativa legenda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>1d.2</w:t>
            </w:r>
            <w:r>
              <w:rPr>
                <w:rFonts w:cs="Calibri" w:ascii="Calibri" w:hAnsi="Calibri"/>
              </w:rPr>
              <w:t xml:space="preserve"> Saper costruire una striscia temporale con relativa legenda per la sistemazione delle informazioni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>1d.3</w:t>
            </w:r>
            <w:r>
              <w:rPr>
                <w:rFonts w:cs="Calibri" w:ascii="Calibri" w:hAnsi="Calibri"/>
              </w:rPr>
              <w:t xml:space="preserve"> Collocare cronologicamente date e period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2103"/>
        <w:gridCol w:w="2410"/>
        <w:gridCol w:w="2409"/>
      </w:tblGrid>
      <w:tr>
        <w:trPr>
          <w:trHeight w:val="70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RAGUARDI DI COMPETENZE </w:t>
            </w:r>
            <w:r>
              <w:rPr>
                <w:bCs/>
              </w:rPr>
              <w:t>(CLASSI 3° e 5</w:t>
            </w:r>
            <w:r>
              <w:rPr>
                <w:b/>
                <w:bCs/>
              </w:rPr>
              <w:t>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lle Indicazioni nazionali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 SPECIFICHE</w:t>
            </w:r>
          </w:p>
          <w:p>
            <w:pPr>
              <w:pStyle w:val="Normal"/>
              <w:jc w:val="center"/>
              <w:rPr/>
            </w:pPr>
            <w:r>
              <w:rPr/>
              <w:t>(fascicolo 1B relative alla discipli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APPREND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iettivi specifici</w:t>
            </w:r>
          </w:p>
          <w:p>
            <w:pPr>
              <w:pStyle w:val="Normal"/>
              <w:jc w:val="center"/>
              <w:rPr/>
            </w:pPr>
            <w:r>
              <w:rPr/>
              <w:t>realmente verificabili</w:t>
            </w:r>
          </w:p>
        </w:tc>
      </w:tr>
      <w:tr>
        <w:trPr>
          <w:trHeight w:val="33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Riconosce ed esplora le tracce storiche del territorio e comprende l’importanza del patrimonio artistico e cultur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- Effettua semplici ricostruzioni dell’ambiente di vita utilizzando le fon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a Osservare, confrontare e scoprire il passato attraverso i cambiamenti e le trasformazion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bRicostruire il passato sulla base delle fonti e delle testimonianz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 xml:space="preserve">2a.1 </w:t>
            </w:r>
            <w:r>
              <w:rPr>
                <w:rFonts w:cs="Calibri" w:ascii="Calibri" w:hAnsi="Calibri"/>
              </w:rPr>
              <w:t>Osservare e confrontare oggetti e persone di oggi con quelle del passato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 xml:space="preserve">2a.2 </w:t>
            </w:r>
            <w:r>
              <w:rPr>
                <w:rFonts w:cs="Calibri" w:ascii="Calibri" w:hAnsi="Calibri"/>
              </w:rPr>
              <w:t>In un testo predisposto individuare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e parole del tempo;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venti, mutamenti e   permanenze.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>2b.1</w:t>
            </w:r>
            <w:r>
              <w:rPr>
                <w:rFonts w:cs="Calibri" w:ascii="Calibri" w:hAnsi="Calibri"/>
              </w:rPr>
              <w:t xml:space="preserve"> Individuare nelle tracce funzioni informative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>2b2</w:t>
            </w:r>
            <w:r>
              <w:rPr>
                <w:rFonts w:cs="Calibri" w:ascii="Calibri" w:hAnsi="Calibri"/>
              </w:rPr>
              <w:t xml:space="preserve"> Trasformare le tracce in fonti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 xml:space="preserve">2b .3 </w:t>
            </w:r>
            <w:r>
              <w:rPr>
                <w:rFonts w:cs="Calibri" w:ascii="Calibri" w:hAnsi="Calibri"/>
                <w:bCs/>
              </w:rPr>
              <w:t>Distinguere e confrontare i vari tipi di fonti.</w:t>
            </w:r>
          </w:p>
          <w:p>
            <w:pPr>
              <w:pStyle w:val="Head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 xml:space="preserve">2b.4 </w:t>
            </w:r>
            <w:r>
              <w:rPr>
                <w:rFonts w:cs="Calibri" w:ascii="Calibri" w:hAnsi="Calibri"/>
              </w:rPr>
              <w:t>Produrre informazioni dirette da una singola fonte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</w:rPr>
              <w:t>2b. 5</w:t>
            </w:r>
            <w:r>
              <w:rPr>
                <w:rFonts w:cs="Calibri" w:ascii="Calibri" w:hAnsi="Calibri"/>
              </w:rPr>
              <w:t xml:space="preserve"> Essere consapevoli della funzione dei musei, come eventi conservatori di fonti potenziali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 xml:space="preserve">2b.6 </w:t>
            </w:r>
            <w:r>
              <w:rPr>
                <w:rFonts w:cs="Calibri" w:ascii="Calibri" w:hAnsi="Calibri"/>
              </w:rPr>
              <w:t>Conoscere il lavoro dello storico e dei suoi collaboratori (paleontologo,archeologo, geologo ecc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sz w:val="24"/>
              </w:rPr>
              <w:t>-Comprende avvenimenti, fatti e fenomeni della società che hanno caratterizzato la storia dell’umanità dal Paleolitico al Neolitico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3- </w:t>
            </w:r>
            <w:r>
              <w:rPr>
                <w:rFonts w:cs="Calibri" w:ascii="Calibri" w:hAnsi="Calibri"/>
                <w:sz w:val="24"/>
                <w:szCs w:val="24"/>
              </w:rPr>
              <w:t>Conosce le esperienze umane preistoriche e comprendere il passaggio alla stori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aComprendere fatti, eventi e trasformazioni storiche della preistoria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3a1 </w:t>
            </w:r>
            <w:r>
              <w:rPr>
                <w:rFonts w:cs="Calibri" w:ascii="Calibri" w:hAnsi="Calibri"/>
              </w:rPr>
              <w:t>Riconoscere la differenza tra mito e racconto storic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a.2</w:t>
            </w:r>
            <w:r>
              <w:rPr>
                <w:rFonts w:cs="Calibri" w:ascii="Calibri" w:hAnsi="Calibri"/>
              </w:rPr>
              <w:t xml:space="preserve"> Osservare e cogliere le esperienze preistoriche che hanno determinato l’evoluzione dell’uomo 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>3a.3</w:t>
            </w:r>
            <w:r>
              <w:rPr>
                <w:rFonts w:cs="Calibri" w:ascii="Calibri" w:hAnsi="Calibri"/>
              </w:rPr>
              <w:t xml:space="preserve"> Rilevare rapporti di successione e di contemporaneità in fatti noti e nell’esperienza umana preistoric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sz w:val="24"/>
              </w:rPr>
              <w:t>-Raccoglie e organizza le informazioni e le conoscenze utilizzando temi e categorie spazio temporali per rilevare analogie e differenze tra quadri storici sociali diversi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 xml:space="preserve">4-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Organizza la conoscenza tematizzando e usando semplici categorie (alimentazione, difesa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cc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a  Organizzare le conoscenze acquisite in quadri sociali significativi 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4a1</w:t>
            </w:r>
            <w:r>
              <w:rPr>
                <w:rFonts w:cs="Calibri" w:ascii="Calibri" w:hAnsi="Calibri"/>
              </w:rPr>
              <w:t xml:space="preserve"> Conoscere gli aspetti della vita sociale, politica, economica, artistica, e religiosa dell’uomo preistorico (Paleolitico e Neolitico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4a2 </w:t>
            </w:r>
            <w:r>
              <w:rPr>
                <w:rFonts w:cs="Calibri" w:ascii="Calibri" w:hAnsi="Calibri"/>
                <w:bCs/>
              </w:rPr>
              <w:t>Rappresentare conoscenze e concetti appresi mediante grafismi, disegni, testi scritti e con risorse digital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a3 </w:t>
            </w:r>
            <w:r>
              <w:rPr>
                <w:rFonts w:cs="Calibri" w:ascii="Calibri" w:hAnsi="Calibri"/>
                <w:bCs/>
              </w:rPr>
              <w:t>Riferire in modo semplice e coerente le conoscenze acquisite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02:00Z</dcterms:created>
  <dc:creator>guido</dc:creator>
  <dc:description/>
  <cp:keywords/>
  <dc:language>en-US</dc:language>
  <cp:lastModifiedBy>Utente di Microsoft Office</cp:lastModifiedBy>
  <cp:lastPrinted>2010-11-02T12:48:00Z</cp:lastPrinted>
  <dcterms:modified xsi:type="dcterms:W3CDTF">2017-10-22T12:26:00Z</dcterms:modified>
  <cp:revision>3</cp:revision>
  <dc:subject/>
  <dc:title>PIANO DI LAVORO ANNUALE</dc:title>
</cp:coreProperties>
</file>