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A’ DI APPRENDIMENTO N. 2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esaggi, immagini ed opere d’a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shd w:fill="FFFF00" w:val="clear"/>
              </w:rPr>
              <w:t>(vedi Indicazioni Nazionali)</w:t>
            </w:r>
          </w:p>
        </w:tc>
      </w:tr>
      <w:tr>
        <w:trPr>
          <w:trHeight w:val="1046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onosce, valorizza e tutela i principali beni artistici, culturali e paesaggistici presenti nel proprio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6"/>
        <w:gridCol w:w="2097"/>
        <w:gridCol w:w="2852"/>
        <w:gridCol w:w="1707"/>
      </w:tblGrid>
      <w:tr>
        <w:trPr>
          <w:trHeight w:val="8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OBIETTIVI D’APPREND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PECIFICI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18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a </w:t>
            </w:r>
            <w:r>
              <w:rPr>
                <w:rFonts w:cs="Arial" w:ascii="Arial" w:hAnsi="Arial"/>
                <w:sz w:val="18"/>
                <w:szCs w:val="24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1c  </w:t>
            </w:r>
            <w:r>
              <w:rPr>
                <w:rFonts w:cs="Arial" w:ascii="Arial" w:hAnsi="Arial"/>
                <w:sz w:val="18"/>
                <w:szCs w:val="24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 Avviare alla rilevazione della profondità spaz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 Esprimersi creativamente con il maggior numero di tecniche, costruendo messaggi 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1</w:t>
            </w:r>
            <w:r>
              <w:rPr>
                <w:rFonts w:cs="Arial" w:ascii="Arial" w:hAnsi="Arial"/>
                <w:sz w:val="18"/>
                <w:szCs w:val="18"/>
              </w:rPr>
              <w:t xml:space="preserve"> Rielaborare, combinare, modificare creativamente disegni e immagini, per produrne altri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c1 </w:t>
            </w:r>
            <w:r>
              <w:rPr>
                <w:rFonts w:cs="Arial" w:ascii="Arial" w:hAnsi="Arial"/>
                <w:sz w:val="18"/>
                <w:szCs w:val="18"/>
              </w:rPr>
              <w:t>Esprimersi e comunicare attraverso la rappresentazione grafica spontane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c3Rappresentare immagini con tecniche grafiche diverse.   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4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5</w:t>
            </w:r>
            <w:r>
              <w:rPr>
                <w:rFonts w:cs="Arial" w:ascii="Arial" w:hAnsi="Arial"/>
                <w:sz w:val="18"/>
                <w:szCs w:val="18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niche grafiche diverse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1 Avviare all’uso della prospettiva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1 Realizzare messaggi iconici attraverso l’uso di materiali e strumenti diversi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- osserva, esplora, descrive e legge immagini e messaggi multimedia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2a- Osservare un'immagine e gli oggetti presenti nell'ambiente descrivendo gli elementi formal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1 Osservare un'immagine e gli oggetti presenti nell'ambiente descrivendo gli elementi form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a2 Leggere e riconoscere il linguaggio del fumett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835"/>
        <w:gridCol w:w="1707"/>
      </w:tblGrid>
      <w:tr>
        <w:trPr>
          <w:trHeight w:val="2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 conosce, legge e comprende elementi appartenenti al patrimonio culturale ed artistico del proprio terri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 </w:t>
            </w:r>
            <w:r>
              <w:rPr>
                <w:rFonts w:cs="Arial" w:ascii="Arial" w:hAnsi="Arial"/>
                <w:sz w:val="18"/>
                <w:szCs w:val="24"/>
              </w:rPr>
              <w:t>Conoscere, analizzare ed apprezzare alcuni elementi artistici presenti nel proprio territorio, per la salvaguardia e valorizzazione del patrimonio artistico e paesaggist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b Accostarsi alla varietà dei beni culturali incentivando la maturazione di un personale senso estet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3a1 </w:t>
            </w:r>
            <w:r>
              <w:rPr>
                <w:rFonts w:cs="Arial" w:ascii="Arial" w:hAnsi="Arial"/>
                <w:sz w:val="18"/>
                <w:szCs w:val="24"/>
              </w:rPr>
              <w:t>Cogliere elementi artistici dalla lettura di opere d’arte originali o riprodot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agini in prospettiva – Fotografie – Motivi stagionali – Illustrazioni di opere d’arte.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- 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la S. Antonio, 21 Gennaio 2020</w:t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5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4-16T22:50:00Z</dcterms:modified>
  <cp:revision>2</cp:revision>
  <dc:subject/>
  <dc:title>ISTITUTO SCOLASTICO COMPRENSIVO</dc:title>
</cp:coreProperties>
</file>