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I.C. “FALCONE e BORSELLINO-OFFIDA e CASTORANO”</w:t>
      </w:r>
    </w:p>
    <w:p>
      <w:pPr>
        <w:pStyle w:val="Normal"/>
        <w:jc w:val="center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2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utti i ples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 Quadrimes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NITA’ DI APPRENDIMENTO N. 2</w:t>
      </w:r>
    </w:p>
    <w:p>
      <w:pPr>
        <w:pStyle w:val="Normal"/>
        <w:jc w:val="center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aesaggi, immagini ed opere d’ar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 e Immagi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1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4"/>
      </w:tblGrid>
      <w:tr>
        <w:trPr>
          <w:trHeight w:val="624" w:hRule="atLeast"/>
        </w:trPr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RAGUARDI DI COMPETENZA </w:t>
            </w:r>
            <w:r>
              <w:rPr>
                <w:b/>
                <w:shd w:fill="FFFF00" w:val="clear"/>
              </w:rPr>
              <w:t>(vedi Indicazioni Nazionali)</w:t>
            </w:r>
          </w:p>
        </w:tc>
      </w:tr>
      <w:tr>
        <w:trPr>
          <w:trHeight w:val="1046" w:hRule="atLeast"/>
        </w:trPr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'alunno: - Sperimenta, produce e rielabora immagini di diverso tipo con molteplici tecniche, materiali e strumen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- Osserva, esplora, descrive e legge criticamente immagini di diverso ti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Conosce, valorizza e tutela i principali beni artistici, culturali e paesaggistici presenti nel proprio territor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86"/>
        <w:gridCol w:w="2097"/>
        <w:gridCol w:w="2852"/>
        <w:gridCol w:w="1707"/>
      </w:tblGrid>
      <w:tr>
        <w:trPr>
          <w:trHeight w:val="8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ROPE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COMPETENZE SPECIFICH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d w:fill="FFFF00" w:val="clear"/>
              </w:rPr>
              <w:t>OBIETTIVI D’APPREND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SPECIFICI</w:t>
            </w:r>
          </w:p>
        </w:tc>
      </w:tr>
      <w:tr>
        <w:trPr>
          <w:trHeight w:val="69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. COMPETENZA DIGIT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. IMPARARE AD IMPARA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. COMPETENZE SOCIALI E CIVI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. SPIRITO DI INIZIATIVA E IMPRENDITORIALITA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. 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D2- ACQUISIRE ED INTERPRETARE L’INFORMAZIONE             E1- IMPARARE AD IMPARARE                                                           E3- INDIVIDUARE COLLEGAMENTI E RELAZIONI                     F1- COLLABORARE E PARTECIPARE                                            F2- AGIRE IN MODO AUTONOMO E RESPONSABILE             G2- PROGETTAR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</w:rPr>
              <w:t>H2- RAPPRESENTAR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  <w:sz w:val="18"/>
              </w:rPr>
              <w:t xml:space="preserve">1- Conosce 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padroneggia gli elementi del linguaggio visivo (colore, spazio grafico ed orientamento) per produrre messaggi significativi attraverso l’uso di linguaggi, tecniche e materiali diversi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1a </w:t>
            </w:r>
            <w:r>
              <w:rPr>
                <w:rFonts w:cs="Arial" w:ascii="Arial" w:hAnsi="Arial"/>
                <w:sz w:val="18"/>
                <w:szCs w:val="24"/>
              </w:rPr>
              <w:t>Conoscere ed utilizzare il linguaggio iconico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1c  </w:t>
            </w:r>
            <w:r>
              <w:rPr>
                <w:rFonts w:cs="Arial" w:ascii="Arial" w:hAnsi="Arial"/>
                <w:sz w:val="18"/>
                <w:szCs w:val="24"/>
              </w:rPr>
              <w:t xml:space="preserve">  Sviluppare la creatività comunicativa ed espressiva attraverso l’uso di tecniche diverse.</w:t>
            </w:r>
          </w:p>
          <w:p>
            <w:pPr>
              <w:pStyle w:val="Header"/>
              <w:tabs>
                <w:tab w:val="left" w:pos="348" w:leader="none"/>
                <w:tab w:val="center" w:pos="4459" w:leader="none"/>
                <w:tab w:val="center" w:pos="4819" w:leader="none"/>
                <w:tab w:val="right" w:pos="9278" w:leader="none"/>
                <w:tab w:val="right" w:pos="963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e Esprimersi creativamente con il maggior numero di tecniche, costruendo messaggi visi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a.1</w:t>
            </w:r>
            <w:r>
              <w:rPr>
                <w:rFonts w:cs="Arial" w:ascii="Arial" w:hAnsi="Arial"/>
                <w:sz w:val="18"/>
                <w:szCs w:val="18"/>
              </w:rPr>
              <w:t xml:space="preserve"> Rielaborare, combinare, modificare creativamente disegni e immagini, per produrne altri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c1 </w:t>
            </w:r>
            <w:r>
              <w:rPr>
                <w:rFonts w:cs="Arial" w:ascii="Arial" w:hAnsi="Arial"/>
                <w:sz w:val="18"/>
                <w:szCs w:val="18"/>
              </w:rPr>
              <w:t>Esprimersi e comunicare attraverso la rappresentazione grafica spontanea.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c3 </w:t>
            </w:r>
            <w:r>
              <w:rPr>
                <w:rFonts w:cs="Arial" w:ascii="Arial" w:hAnsi="Arial"/>
                <w:sz w:val="18"/>
                <w:szCs w:val="18"/>
              </w:rPr>
              <w:t>Produrre una storia  a fumetti</w:t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c4</w:t>
            </w:r>
            <w:r>
              <w:rPr>
                <w:rFonts w:cs="Arial" w:ascii="Arial" w:hAnsi="Arial"/>
                <w:sz w:val="18"/>
                <w:szCs w:val="18"/>
              </w:rPr>
              <w:t xml:space="preserve"> Rappresentare con le immagini una storia letta, un vissuto, momenti stagionali.</w:t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c5</w:t>
            </w:r>
            <w:r>
              <w:rPr>
                <w:rFonts w:cs="Arial" w:ascii="Arial" w:hAnsi="Arial"/>
                <w:sz w:val="18"/>
                <w:szCs w:val="18"/>
              </w:rPr>
              <w:t xml:space="preserve"> Rappresentare immagini con</w:t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cniche grafiche diverse.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1e1 Realizzare messaggi iconici attraverso l’uso di materiali e strumenti diversi.</w:t>
            </w:r>
          </w:p>
        </w:tc>
      </w:tr>
      <w:tr>
        <w:trPr>
          <w:trHeight w:val="268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2- osserva, esplora, descrive e legge immagini e messaggi multimediali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2a- Osservare un'immagine e gli oggetti presenti nell'ambiente descrivendo gli elementi formali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a1 Cogliere in un'immagine e negli oggetti presenti nell'ambiente, elementi formali.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a2 Leggere e riconoscere il linguaggio del fumetto.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126"/>
        <w:gridCol w:w="2835"/>
        <w:gridCol w:w="1707"/>
      </w:tblGrid>
      <w:tr>
        <w:trPr>
          <w:trHeight w:val="2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- conosce, legge e comprende elementi appartenenti al patrimonio culturale ed artistico del proprio territori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3a </w:t>
            </w:r>
            <w:r>
              <w:rPr>
                <w:rFonts w:cs="Arial" w:ascii="Arial" w:hAnsi="Arial"/>
                <w:sz w:val="18"/>
                <w:szCs w:val="24"/>
              </w:rPr>
              <w:t>Conoscere, analizzare ed apprezzare alcuni elementi artistici presenti nel proprio territorio, per la salvaguardia e valorizzazione del patrimonio artistico e paesaggistico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b Accostarsi alla varietà dei beni culturali incentivando la maturazione di un personale senso estetico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3a1 </w:t>
            </w:r>
            <w:r>
              <w:rPr>
                <w:rFonts w:cs="Arial" w:ascii="Arial" w:hAnsi="Arial"/>
                <w:sz w:val="18"/>
                <w:szCs w:val="24"/>
              </w:rPr>
              <w:t>Cogliere elementi artistici dalla lettura di opere d’arte originali o riprodott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 b1</w:t>
            </w:r>
            <w:r>
              <w:rPr/>
              <w:t>Ricavare ed apprezzare dai beni artistici il senso estetic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0"/>
      </w:tblGrid>
      <w:tr>
        <w:trPr>
          <w:trHeight w:val="403" w:hRule="atLeast"/>
        </w:trPr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>
          <w:trHeight w:val="691" w:hRule="atLeast"/>
        </w:trPr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tografie di persone e paesaggi– Motivi stagionali – Illustrazioni di opere d’arte.</w:t>
            </w:r>
          </w:p>
        </w:tc>
      </w:tr>
      <w:tr>
        <w:trPr>
          <w:trHeight w:val="403" w:hRule="atLeast"/>
        </w:trPr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>
          <w:trHeight w:val="579" w:hRule="atLeast"/>
        </w:trPr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 – Storia – Geografia - Ed. civica - Tecnolog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13030</wp:posOffset>
                </wp:positionV>
                <wp:extent cx="6214745" cy="424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424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1630"/>
                              <w:gridCol w:w="1629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ODALITA’ DI OSSERVAZIONE  E VERIFICA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riteri: - prove individuate durante l’anno scolastico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rispondenza tra le prove proposte e le attività effettivamente                  svol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VE SCRITTE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VE ORALI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VE PRATI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laz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assu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questionari aper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ogget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oggettive condiv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sti da complet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eserciz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luzione proble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colloquio ins./allie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lazione su percorsi  effettu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terrogazio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discussione collet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prove grafi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test mo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voc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strument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in situ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x osservazione dire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RITERI OMOGENEI DI VALUTAZIONE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 LE FAMIGL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6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vello di parten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oluzione del processo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todo di lavo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mpeg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tecip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onom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elaborazione person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loqu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unicazioni sul dia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vio verif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vio risult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334.25pt;mso-wrap-distance-left:0pt;mso-wrap-distance-right:7.05pt;mso-wrap-distance-top:0pt;mso-wrap-distance-bottom:0pt;margin-top:8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1630"/>
                        <w:gridCol w:w="1629"/>
                        <w:gridCol w:w="3270"/>
                      </w:tblGrid>
                      <w:tr>
                        <w:trPr/>
                        <w:tc>
                          <w:tcPr>
                            <w:tcW w:w="4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ALITA’ DI OSSERVAZIONE  E VERIFICA</w:t>
                            </w:r>
                          </w:p>
                        </w:tc>
                        <w:tc>
                          <w:tcPr>
                            <w:tcW w:w="4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riteri: - prove individuate durante l’anno scolastico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rispondenza tra le prove proposte e le attività effettivamente                  svol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VE SCRITTE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VE ORALI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VE PRATI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lazio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iassun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questionari aper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oggetti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oggettive condivi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sti da complet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eserciz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luzione proble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colloquio ins./allie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lazione su percorsi  effettua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nterrogazion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discussione colletti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prove grafich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test moto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voc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strument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in situ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x osservazione diret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RITERI OMOGENEI DI VALUTAZIONE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MUN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 LE FAMIGLIE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6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ivello di parten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voluzione del processo di apprendi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todo di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mpeg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utonom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ielaborazione pers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lloq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municazioni sul di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vio verif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vio risult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deoconferenza Cisco Webex 20 Gennaio 2021</w:t>
        <w:tab/>
        <w:tab/>
        <w:tab/>
        <w:tab/>
        <w:tab/>
        <w:t>GLI INSEGNANTI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Ff3fc0fs10">
    <w:name w:val="ff3 fc0 fs10"/>
    <w:basedOn w:val="Car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stazioneCarattere1">
    <w:name w:val="Intestazione Carattere1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3:29:00Z</dcterms:created>
  <dc:creator>nobk2-feneal-uil</dc:creator>
  <dc:description/>
  <cp:keywords/>
  <dc:language>en-US</dc:language>
  <cp:lastModifiedBy>Stefano Ciaffoni</cp:lastModifiedBy>
  <cp:lastPrinted>2016-09-06T10:28:00Z</cp:lastPrinted>
  <dcterms:modified xsi:type="dcterms:W3CDTF">2021-02-12T23:29:00Z</dcterms:modified>
  <cp:revision>2</cp:revision>
  <dc:subject/>
  <dc:title>ISTITUTO SCOLASTICO COMPRENSIVO</dc:title>
</cp:coreProperties>
</file>