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30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6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>
          <w:trHeight w:val="5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LA BELLEZZA DELLA NATURA E DELL’ARTE”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9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erimenta e rielabora immagini di diverso tipo con molteplici tecniche, materiali e strume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nosce, valorizza e tutela i principali beni artistici, culturali e paesaggistici presenti nel proprio territorio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00"/>
        <w:gridCol w:w="1924"/>
        <w:gridCol w:w="2635"/>
        <w:gridCol w:w="206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eastAsia="Calibri"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eastAsia="Calibri" w:cs="Calibri" w:ascii="Calibri" w:hAnsi="Calibri"/>
                <w:b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MUNICARE E COMPRENDE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 e padroneggia gli elementi del linguaggio visivo (colore, spazio grafico ed orientamento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durre messaggi significativi attraverso l’uso di linguaggi, tecniche e materiali diver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serva, esplora, descrive e legge immagini e messaggi multimed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, legge e comprende elementi appartenenti al patrimonio culturale ed artistico del proprio territo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ed utilizzare gli elementi del linguaggio visivo, i colori primari, secondari, i complementari, lo spazio grafico e l’orienta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 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rodurre messaggi attraverso linguaggi diversificati presenti nella cultura mass-media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a-</w:t>
            </w:r>
            <w:r>
              <w:rPr>
                <w:rFonts w:cs="Calibri" w:ascii="Calibri" w:hAnsi="Calibri"/>
                <w:sz w:val="22"/>
                <w:szCs w:val="22"/>
              </w:rPr>
              <w:t>Conoscere, leggere ed apprezzare alcuni elementi artistici e/o culturali presenti sul proprio territori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a.2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Riconoscere i colori complementar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1a.4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sare gli elementi del linguaggio visivo: il segno, la linea, il colore, i piani, gli indicatori di posizio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, riconoscere ed utilizzare il linguaggio del fumett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a.7 </w:t>
            </w:r>
            <w:r>
              <w:rPr>
                <w:rFonts w:cs="Calibri" w:ascii="Calibri" w:hAnsi="Calibri"/>
                <w:sz w:val="22"/>
                <w:szCs w:val="22"/>
              </w:rPr>
              <w:t>Rappresentare con le immagini una storia letta, un vissuto, momenti stagionali divers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ppresentare immagini con tecniche grafiche diverse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d interpretare un’opera d’ar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a.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ilevare gli elementi principali di aspetti legati al patrimonio storico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cale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272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956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lori complementari - Gli elementi del linguaggio visivo - Le tecniche espress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di opere d'a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monio storico locale</w:t>
            </w:r>
          </w:p>
        </w:tc>
      </w:tr>
      <w:tr>
        <w:trPr>
          <w:trHeight w:val="445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Storia, Geografia, Scienze, Italiano, Musica, Tecnolog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7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ideoconferenza Cisco Webex, 19/01/ 2021</w:t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Grigliamedia1Colore21">
    <w:name w:val="Griglia media 1 - Colore 21"/>
    <w:basedOn w:val="Normal"/>
    <w:qFormat/>
    <w:pPr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58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2-12T23:58:00Z</dcterms:modified>
  <cp:revision>2</cp:revision>
  <dc:subject/>
  <dc:title>ISTITUTO SCOLASTICO COMPRENSIVO</dc:title>
</cp:coreProperties>
</file>