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g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La bellezza dell’arte”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erimenta e rielabora immagini di diverso tipo con molteplici tecniche, materiali e strume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Conosce, valorizza e tutela i principali beni artistici, culturali e paesaggistici presenti nel proprio territorio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42"/>
        <w:gridCol w:w="1870"/>
        <w:gridCol w:w="2562"/>
        <w:gridCol w:w="19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bCs/>
                <w:color w:val="000000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MUNICARE E COMPRENDE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1 COMUNICA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2 ACQUISIRE ED INTERPRETARE L’INFORMAZIO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1 IMPARARE A IMPAR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2 ACQUISIRE E INTERPRETARE L’INFORM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2 RAPPRESENTA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-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Conosce e padroneggia gli elementi del linguaggio visivo         (colore, spazio grafico ed orientamento) per produrre messaggi significativi attraverso l’uso di linguaggi, tecniche e materiali diversi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Osserva, esplora, descrive e legge immagini e messaggi multimedi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Conosce, legge e comprende elementi appartenenti al patrimonio culturale ed artistico del proprio territori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  <w:r>
              <w:rPr>
                <w:rFonts w:cs="Arial" w:ascii="Arial" w:hAnsi="Arial"/>
                <w:sz w:val="20"/>
                <w:szCs w:val="20"/>
              </w:rPr>
              <w:t>-Sviluppare la creatività comunicativa ed espressiva attraverso l’uso di tecniche diver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  <w:r>
              <w:rPr>
                <w:rFonts w:cs="Arial" w:ascii="Arial" w:hAnsi="Arial"/>
                <w:sz w:val="20"/>
                <w:szCs w:val="20"/>
              </w:rPr>
              <w:t xml:space="preserve"> -Esprimersi creativamente con il maggior numero di tecniche, costruendo     messaggi visivi ed audiovisiv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  <w:r>
              <w:rPr>
                <w:rFonts w:cs="Arial" w:ascii="Arial" w:hAnsi="Arial"/>
                <w:sz w:val="20"/>
                <w:szCs w:val="20"/>
              </w:rPr>
              <w:t>- Accostarsi alla varietà dei beni culturali in particolare alle opere di scultura e pittura, di arte decorativa, del teatro, del cinema, incentivando la maturazione di un personale senso este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1</w:t>
            </w:r>
            <w:r>
              <w:rPr>
                <w:rFonts w:cs="Arial" w:ascii="Arial" w:hAnsi="Arial"/>
                <w:sz w:val="20"/>
                <w:szCs w:val="20"/>
              </w:rPr>
              <w:t>-Rappresentare graficamente il contenuto di vissuti, brani letti o ascoltat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2</w:t>
            </w:r>
            <w:r>
              <w:rPr>
                <w:rFonts w:cs="Arial" w:ascii="Arial" w:hAnsi="Arial"/>
                <w:sz w:val="20"/>
                <w:szCs w:val="20"/>
              </w:rPr>
              <w:t>-Realizzare composizioni per assemblaggio di materiali divers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3</w:t>
            </w:r>
            <w:r>
              <w:rPr>
                <w:rFonts w:cs="Arial" w:ascii="Arial" w:hAnsi="Arial"/>
                <w:sz w:val="20"/>
                <w:szCs w:val="20"/>
              </w:rPr>
              <w:t>-Rappresentare la figura umana in forma dinamica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4</w:t>
            </w:r>
            <w:r>
              <w:rPr>
                <w:rFonts w:cs="Arial" w:ascii="Arial" w:hAnsi="Arial"/>
                <w:sz w:val="20"/>
                <w:szCs w:val="20"/>
              </w:rPr>
              <w:t>-Rappresentare le principali espressioni del volto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2 a3-</w:t>
            </w:r>
            <w:r>
              <w:rPr>
                <w:rFonts w:cs="Arial" w:ascii="Arial" w:hAnsi="Arial"/>
              </w:rPr>
              <w:t>Saper rappresentare gli elementi di un’immagine in base a posizioni indica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a1- </w:t>
            </w:r>
            <w:r>
              <w:rPr>
                <w:rFonts w:cs="Arial" w:ascii="Arial" w:hAnsi="Arial"/>
              </w:rPr>
              <w:t>Riconoscere alcune caratteristiche ed elementi dell’arte antica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</w:rPr>
              <w:t>3a2-</w:t>
            </w:r>
            <w:r>
              <w:rPr>
                <w:rFonts w:cs="Arial" w:ascii="Arial" w:hAnsi="Arial"/>
              </w:rPr>
              <w:t xml:space="preserve"> Analizzare e classificare i beni del patrimonio artistico-culturale presenti sul proprio territor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a3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i diversi ambienti dove vengono conservati i beni del patrimonio artistico-culturale del proprio territorio e n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7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elementi del linguaggio vis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cniche espress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a e analisi di immagini e opere d’ar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o iconico-vis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elementi dell’arte an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zione di manufatti legati alle festività e non</w:t>
            </w:r>
          </w:p>
        </w:tc>
      </w:tr>
      <w:tr>
        <w:trPr>
          <w:trHeight w:val="44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Storia, Geografia, Scienze, Italiano, Musica, Tecnolog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65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Videoconferenza 20/01/2021</w:t>
      </w:r>
      <w:r>
        <w:rPr>
          <w:sz w:val="16"/>
          <w:szCs w:val="16"/>
        </w:rPr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00" w:after="10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21:05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02-13T21:10:00Z</dcterms:modified>
  <cp:revision>3</cp:revision>
  <dc:subject/>
  <dc:title>ISTITUTO SCOLASTICO COMPRENSIVO</dc:title>
</cp:coreProperties>
</file>