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2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imest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/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OVEMB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NA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aggi e immag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 e Immagin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1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>
          <w:trHeight w:val="624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GUARDI DI COMPETENZA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(vedi Indicazioni Nazionali)</w:t>
            </w:r>
          </w:p>
        </w:tc>
      </w:tr>
      <w:tr>
        <w:trPr>
          <w:trHeight w:val="1351" w:hRule="atLeast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'alunno: - Sperimenta, produce e rielabora immagini di diverso tipo con molteplici tecniche, materiali e stru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Osserva, esplora, descrive e legge criticamente immagini di diverso tip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Conosce, valorizza e tutela i principali beni artistici, culturali e paesaggistici presenti nel proprio territorio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03"/>
        <w:gridCol w:w="2112"/>
        <w:gridCol w:w="2873"/>
        <w:gridCol w:w="1653"/>
      </w:tblGrid>
      <w:tr>
        <w:trPr>
          <w:trHeight w:val="86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T. EUROP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DI CITTADINANZ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COMPETENZE SPECIFICH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OBIETTIVI D’APPRENDIMENT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</w:rPr>
              <w:t>SPECIFICI</w:t>
            </w:r>
          </w:p>
        </w:tc>
      </w:tr>
      <w:tr>
        <w:trPr>
          <w:trHeight w:val="26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COMPETENZA DIGIT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MPARARE AD IMPAR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 SPIRITO DI INIZIATIVA E IMPRENDITORIAL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. CONSAPEVOLEZZA ED ESPRESSIONE CULTUR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2- ACQUISIRE ED INTERPRETARE L’INFORMAZIONE             E1- IMPARARE AD IMPARARE                                                           E3- INDIVIDUARE COLLEGAMENTI E RELAZIONI                     F1- COLLABORARE E PARTECIPARE                                            F2- AGIRE IN MODO AUTONOMO E RESPONSABILE             G2- PROGETTAR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2- RAPPRESENTAR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- conosce 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droneggia gli elementi del linguaggio visivo (colore, spazio grafico ed orientamento) per produrre messaggi significativi attraverso l’uso di linguaggi, tecniche e materiali diversi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a </w:t>
            </w:r>
            <w:r>
              <w:rPr>
                <w:rFonts w:cs="Arial" w:ascii="Calibri" w:hAnsi="Calibri"/>
                <w:sz w:val="22"/>
                <w:szCs w:val="22"/>
              </w:rPr>
              <w:t>Conoscere ed utilizzare il linguaggio icon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b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nalizzare i codici visivi ed audiovisivi e le loro relazioni espressive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c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Sviluppare la creatività comunicativa ed espressiva attraverso l’uso di tecniche diverse.</w:t>
            </w:r>
          </w:p>
          <w:p>
            <w:pPr>
              <w:pStyle w:val="Header"/>
              <w:tabs>
                <w:tab w:val="left" w:pos="348" w:leader="none"/>
                <w:tab w:val="center" w:pos="4459" w:leader="none"/>
                <w:tab w:val="center" w:pos="4819" w:leader="none"/>
                <w:tab w:val="right" w:pos="9278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a- Osservare un'immagine e gli oggetti presenti nell'ambiente descrivendo gli elementi forma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a.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elaborare, combinare, modificare creativamente disegni e immagini, per produrne altr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b.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ilevare le relazioni esistenti tra codici iconici, cinetici, verbali e music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c1 </w:t>
            </w:r>
            <w:r>
              <w:rPr>
                <w:rFonts w:cs="Arial" w:ascii="Calibri" w:hAnsi="Calibri"/>
                <w:sz w:val="22"/>
                <w:szCs w:val="22"/>
              </w:rPr>
              <w:t>Esprimersi e comunicare attraverso la rappresentazione grafica spontanea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ind w:left="751" w:hanging="5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c3 </w:t>
            </w:r>
            <w:r>
              <w:rPr>
                <w:rFonts w:cs="Arial" w:ascii="Calibri" w:hAnsi="Calibri"/>
                <w:sz w:val="22"/>
                <w:szCs w:val="22"/>
              </w:rPr>
              <w:t>Produrre una storia a fumett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c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appresentare con le immagini una storia letta, un vissuto, momenti stagionali.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c5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appresentare immagini con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niche grafiche</w:t>
            </w:r>
          </w:p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verse. 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a1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sservare un'immagine e gli oggetti presenti nell'ambiente descrivendo gli elementi forma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a2 </w:t>
            </w:r>
            <w:r>
              <w:rPr>
                <w:rFonts w:cs="Arial" w:ascii="Calibri" w:hAnsi="Calibri"/>
                <w:sz w:val="22"/>
                <w:szCs w:val="22"/>
              </w:rPr>
              <w:t>Leggere e riconoscere il linguaggio del fumetto .</w:t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4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126"/>
        <w:gridCol w:w="2835"/>
        <w:gridCol w:w="1707"/>
      </w:tblGrid>
      <w:tr>
        <w:trPr>
          <w:trHeight w:val="2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a </w:t>
            </w:r>
            <w:r>
              <w:rPr>
                <w:rFonts w:cs="Arial" w:ascii="Calibri" w:hAnsi="Calibri"/>
                <w:sz w:val="22"/>
                <w:szCs w:val="22"/>
              </w:rPr>
              <w:t>Conoscere, analizzare ed apprezzare alcuni elementi artistici presenti nel proprio territorio, per la salvaguardia e valorizzazione del patrimonio artistico e paesaggistic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left" w:pos="751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a1 </w:t>
            </w:r>
            <w:r>
              <w:rPr>
                <w:rFonts w:cs="Arial" w:ascii="Calibri" w:hAnsi="Calibri"/>
                <w:sz w:val="22"/>
                <w:szCs w:val="22"/>
              </w:rPr>
              <w:t>Cogliere elementi artistici dalla lettura di opere d’arte originali o riprodot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3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0"/>
      </w:tblGrid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UTI</w:t>
            </w:r>
          </w:p>
        </w:tc>
      </w:tr>
      <w:tr>
        <w:trPr>
          <w:trHeight w:val="691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magini – Fotografie – Fumetti – Motivi stagionali – Illustrazioni di opere d’arte</w:t>
            </w:r>
          </w:p>
        </w:tc>
      </w:tr>
      <w:tr>
        <w:trPr>
          <w:trHeight w:val="403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CORDI DISCIPLINARI</w:t>
            </w:r>
          </w:p>
        </w:tc>
      </w:tr>
      <w:tr>
        <w:trPr>
          <w:trHeight w:val="579" w:hRule="atLeast"/>
        </w:trPr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 – Storia - Tecnologia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030</wp:posOffset>
                </wp:positionV>
                <wp:extent cx="6214745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1630"/>
                              <w:gridCol w:w="1629"/>
                              <w:gridCol w:w="327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A’ DI OSSERVAZIONE  E VERIFICA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riteri: - prove individuate durante l’anno scolastico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rispondenza tra le prove proposte e le attività effettivamente                  svo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SCRITT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ORALI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OVE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ass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estionari aper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oggettive condiv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 da comple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eserciz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uzione proble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colloquio ins./alli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azione su percorsi  effettua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errogazio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discussione collet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prove gra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test mo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voc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strumen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ve in situ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x osserv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RITERI OMOGENEI DI VALUTAZIONE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 LE 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6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vello di parten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voluzione del processo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do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mpeg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nom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elaborazione person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lloq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icazioni sul di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verif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cs="Wingdings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vio risult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2"/>
                                      <w:szCs w:val="22"/>
                                    </w:rPr>
                                    <w:t>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334.25pt;mso-wrap-distance-left:0pt;mso-wrap-distance-right:7.05pt;mso-wrap-distance-top:0pt;mso-wrap-distance-bottom:0pt;margin-top:8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1630"/>
                        <w:gridCol w:w="1629"/>
                        <w:gridCol w:w="3270"/>
                      </w:tblGrid>
                      <w:tr>
                        <w:trPr/>
                        <w:tc>
                          <w:tcPr>
                            <w:tcW w:w="4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A’ DI OSSERVAZIONE  E VERIFICA</w:t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riteri: - prove individuate durante l’anno scolastico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rispondenza tra le prove proposte e le attività effettivamente                  svo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SCRITTE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ORALI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VE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iassu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questionari ape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oggettive condivi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sti da complet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eserc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luzione proble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colloquio ins./allie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lazione su percorsi  effettu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nterroga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discussione colletti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prove grafic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test moto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voc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strumenta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e in situ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x osservazione dire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RITERI OMOGENEI DI VALUTAZIONE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 LE FAMIGLIE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6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vello di part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voluzione del processo di 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todo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mpeg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elaborazione pers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oq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unicazioni sul d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verif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vio risul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f3fc0fs10">
    <w:name w:val="ff3 fc0 fs10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19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3T16:13:00Z</dcterms:modified>
  <cp:revision>2</cp:revision>
  <dc:subject/>
  <dc:title>ISTITUTO SCOLASTICO COMPRENSIVO</dc:title>
</cp:coreProperties>
</file>