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</w:rPr>
        <w:t>I.C. “FALCONE E BORSELLINO-OFFIDA E CASTORANO”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ITA’ DI APPRENDIMENTO N. 1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“</w:t>
            </w:r>
            <w:r>
              <w:rPr>
                <w:rFonts w:cs="Calibri;Calibri" w:ascii="Calibri;Calibri" w:hAnsi="Calibri;Calibri"/>
              </w:rPr>
              <w:t>I COLORI DELL’AUTUNNO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LLA PROGRAMMAZIONE ANNUALE D’ISTITUT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Sperimenta e rielabora immagini di diverso tipo con molteplici tecniche, materiali e strumenti.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1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er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3-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nosce, legge e comprende elementi appartenenti al patrimonio culturale ed artistic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a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2a-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3a-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noscere, leggere ed apprezzare alcuni elementi artistici e/o cultural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 xml:space="preserve">1a.1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Comprendere l’efficacia della comunicazione attraverso l’immagine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 xml:space="preserve"> Riconoscere i colori: primari -secondari - 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caldi - fredd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 xml:space="preserve">1a.3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Utilizzare i colori in modo creativo.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Usare gli elementi del linguaggio visivo: il segno, la linea, il colore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a.7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a.1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appresentare immagini con tecniche grafiche diverse e vari materiali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a.1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 colori primari , secondari, caldi e fredd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ttura e analisi di immagini e opere d’art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        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Colli del Tronto, 5 settembre 2018</w:t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09T21:38:00Z</dcterms:modified>
  <cp:revision>10</cp:revision>
  <dc:subject/>
  <dc:title>ISTITUTO SCOLASTICO COMPRENSIVO</dc:title>
</cp:coreProperties>
</file>