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</w:rPr>
        <w:t>I.C. “FALCONE E BORSELLINO-OFFIDA E CASTORANO”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ab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l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RZ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NITA’ DI APPRENDIMENTO N. 2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SCIPLINA/E</w:t>
            </w:r>
          </w:p>
        </w:tc>
      </w:tr>
      <w:tr>
        <w:trPr>
          <w:trHeight w:val="5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Calibri;Calibri" w:ascii="Calibri;Calibri" w:hAnsi="Calibri;Calibri"/>
              </w:rPr>
              <w:t>“</w:t>
            </w:r>
            <w:r>
              <w:rPr>
                <w:rFonts w:cs="Calibri;Calibri" w:ascii="Calibri;Calibri" w:hAnsi="Calibri;Calibri"/>
              </w:rPr>
              <w:t>LA BELLEZZA DELLA NATURA E DELL’ARTE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LLA PROGRAMMAZIONE ANNUALE D’ISTITUTO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Sperimenta e rielabora immagini di diverso tipo con molteplici tecniche, materiali e strumenti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eastAsia="Calibri;Calibri" w:cs="Calibri;Calibri"/>
                <w:b/>
                <w:b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highlight w:val="yellow"/>
              </w:rPr>
            </w:pPr>
            <w:r>
              <w:rPr>
                <w:rFonts w:cs="Calibri;Calibri" w:ascii="Calibri;Calibri" w:hAnsi="Calibri;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1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H2 RAPPRESENT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Conosce e padroneggia gli elementi del linguaggio visivo (colore, spazio grafico ed orientamento)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er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durre messaggi significativi attraverso l’uso di linguaggi, tecniche e materiali diversi.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Osserva, esplora, descrive e legge immagini e messaggi multimediali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Conosce, legge e comprende elementi appartenenti al patrimonio culturale ed artistico del proprio territori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a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Conoscere ed utilizzare gli elementi del linguaggio visivo, i colori primari, secondari, i complementari, lo spazio grafico e l’orientament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2a -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Produrre messaggi attraverso linguaggi diversificati presenti nella cultura mass-mediale.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a-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noscere, leggere ed apprezzare alcuni elementi artistici e/o culturali presenti sul proprio territori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1a.2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 xml:space="preserve"> Riconoscere i colori complementari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 xml:space="preserve">1a.4 </w:t>
            </w:r>
            <w:r>
              <w:rPr>
                <w:rFonts w:cs="Calibri;Calibri" w:ascii="Calibri;Calibri" w:hAnsi="Calibri;Calibri"/>
                <w:iCs/>
                <w:sz w:val="22"/>
                <w:szCs w:val="22"/>
              </w:rPr>
              <w:t>Usare gli elementi del linguaggio visivo: il segno, la linea, il colore, i piani, gli indicatori di posizione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a5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Leggere, riconoscere ed utilizzare il linguaggio del fumett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a6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Produrre una storia a fumetti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1a.7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appresentare con le immagini una storia letta, un vissuto, momenti stagionali diversi.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a.1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appresentare immagini con tecniche grafiche diverse e vari materiali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a.1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Leggere ed interpretare un’opera d’arte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3a.2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Rilevare gli elementi principali di aspetti legati al patrimonio storico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locale.</w:t>
            </w:r>
          </w:p>
        </w:tc>
      </w:tr>
    </w:tbl>
    <w:p>
      <w:pPr>
        <w:pStyle w:val="Heading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95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 colori complementari - Gli elementi del linguaggio visivo - Le tecniche espressiv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ttura di opere d'art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trimonio storico locale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            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;Calibri" w:ascii="Calibri;Calibri" w:hAnsi="Calibri;Calibri"/>
        </w:rPr>
        <w:t>Colli del Tronto, 5 settembre 2018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09T21:39:00Z</dcterms:modified>
  <cp:revision>14</cp:revision>
  <dc:subject/>
  <dc:title>ISTITUTO SCOLASTICO COMPRENSIVO</dc:title>
</cp:coreProperties>
</file>