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OVEMB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aggi e immag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 e Immagi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>
          <w:trHeight w:val="624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GUARDI DI COMPETENZA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(vedi Indicazioni Nazionali)</w:t>
            </w:r>
          </w:p>
        </w:tc>
      </w:tr>
      <w:tr>
        <w:trPr>
          <w:trHeight w:val="1351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'alunno: - Sperimenta, produce e rielabora immagini di diverso tipo con molteplici tecniche, materiali e stru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Osserva, esplora, descrive e legge criticamente immagin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Conosce, valorizza e tutela i principali beni artistici, culturali e paesaggistici presenti nel proprio territori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3"/>
        <w:gridCol w:w="2112"/>
        <w:gridCol w:w="2873"/>
        <w:gridCol w:w="1653"/>
      </w:tblGrid>
      <w:tr>
        <w:trPr>
          <w:trHeight w:val="86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. EUROP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DI CITTADINANZ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COMPETENZE SPECIFICH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OBIETTIVI D’APPRENDIMEN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SPECIFICI</w:t>
            </w:r>
          </w:p>
        </w:tc>
      </w:tr>
      <w:tr>
        <w:trPr>
          <w:trHeight w:val="26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COMPETENZA DIGIT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MPARARE AD IMPAR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 SPIRITO DI INIZIATIVA E IMPRENDITORIAL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2- ACQUISIRE ED INTERPRETARE L’INFORMAZIONE             E1- IMPARARE AD IMPARARE                                                           E3- INDIVIDUARE COLLEGAMENTI E RELAZIONI                     F1- COLLABORARE E PARTECIPARE                                            F2- AGIRE IN MODO AUTONOMO E RESPONSABILE             G2- PROGETTA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2- RAPPRESENT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- Conosce 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droneggia gli elementi del linguaggio visivo (colore, spazio grafico ed orientamento) per produrre messaggi significativi attraverso l’uso di linguaggi, tecniche e materiali diversi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a </w:t>
            </w:r>
            <w:r>
              <w:rPr>
                <w:rFonts w:cs="Arial" w:ascii="Calibri" w:hAnsi="Calibri"/>
                <w:sz w:val="22"/>
                <w:szCs w:val="22"/>
              </w:rPr>
              <w:t>Conoscere ed utilizzare il linguaggio icon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nalizzare i codici visivi ed audiovisivi e le loro relazioni espressive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c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Sviluppare la creatività comunicativa ed espressiva attraverso l’uso di tecniche diverse.</w:t>
            </w:r>
          </w:p>
          <w:p>
            <w:pPr>
              <w:pStyle w:val="Header"/>
              <w:tabs>
                <w:tab w:val="left" w:pos="348" w:leader="none"/>
                <w:tab w:val="center" w:pos="4459" w:leader="none"/>
                <w:tab w:val="center" w:pos="4819" w:leader="none"/>
                <w:tab w:val="right" w:pos="9278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d</w:t>
            </w:r>
            <w:r>
              <w:rPr>
                <w:rFonts w:cs="Arial" w:ascii="Calibri" w:hAnsi="Calibri"/>
                <w:sz w:val="22"/>
                <w:szCs w:val="22"/>
              </w:rPr>
              <w:t>-Conoscere e rappresentare la figura umana nelle sue forme e nelle sue proporzioni.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a</w:t>
            </w:r>
            <w:r>
              <w:rPr>
                <w:rFonts w:cs="Arial" w:ascii="Calibri" w:hAnsi="Calibri"/>
                <w:sz w:val="22"/>
                <w:szCs w:val="22"/>
              </w:rPr>
              <w:t>- Osservare un'immagine e gli oggetti presenti nell'ambiente descrivendo gli elementi formali.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a </w:t>
            </w:r>
            <w:r>
              <w:rPr>
                <w:rFonts w:cs="Arial" w:ascii="Calibri" w:hAnsi="Calibri"/>
                <w:sz w:val="22"/>
                <w:szCs w:val="22"/>
              </w:rPr>
              <w:t>Conoscere, analizzare ed apprezzare alcuni elementi artistici presenti nel proprio territorio, per la salvaguardia e valorizzazione del patrimonio artistico e paesaggistic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elaborare, combinare, modificare creativamente disegni e immagini, per produrne altr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levare le relazioni esistenti tra codici iconici, cinetici, verbali e music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c1 </w:t>
            </w:r>
            <w:r>
              <w:rPr>
                <w:rFonts w:cs="Calibri" w:ascii="Calibri" w:hAnsi="Calibri"/>
                <w:sz w:val="22"/>
                <w:szCs w:val="22"/>
              </w:rPr>
              <w:t>Esprimersi e comunicare attraverso la rappresentazione grafica spontanea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ind w:left="751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c3 </w:t>
            </w:r>
            <w:r>
              <w:rPr>
                <w:rFonts w:cs="Calibri" w:ascii="Calibri" w:hAnsi="Calibri"/>
                <w:sz w:val="22"/>
                <w:szCs w:val="22"/>
              </w:rPr>
              <w:t>Produrre una storia a fumett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ppresentare con le immagini una storia letta, un vissuto, momenti stagion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ppresentare immagini con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grafiche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erse. 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d1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la figura umana in modo proporzionato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d2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la figura umana in posizione statica e dinamica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d3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la figura umana in relazione al contesto in cui è inserita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servare un'immagine e gli oggetti presenti nell'ambiente descrivendo gli elementi formali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2 </w:t>
            </w:r>
            <w:r>
              <w:rPr>
                <w:rFonts w:cs="Calibri" w:ascii="Calibri" w:hAnsi="Calibri"/>
                <w:sz w:val="22"/>
                <w:szCs w:val="22"/>
              </w:rPr>
              <w:t>Leggere e riconoscere il linguaggio del fumetto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a1 </w:t>
            </w:r>
            <w:r>
              <w:rPr>
                <w:rFonts w:cs="Arial" w:ascii="Calibri" w:hAnsi="Calibri"/>
                <w:sz w:val="22"/>
                <w:szCs w:val="22"/>
              </w:rPr>
              <w:t>Cogliere elementi artistici dalla lettura di opere d’arte originali o riprodot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691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agini – Fotografie – Fumetti – Motivi stagionali – Illustrazioni di opere d’arte</w:t>
            </w:r>
          </w:p>
        </w:tc>
      </w:tr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CORDI DISCIPLINARI</w:t>
            </w:r>
          </w:p>
        </w:tc>
      </w:tr>
      <w:tr>
        <w:trPr>
          <w:trHeight w:val="579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 – Storia - Tecnologia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214745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630"/>
                              <w:gridCol w:w="1629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A’ DI OSSERVAZIONE  E VERIFICA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eri: - prove individuate durante l’anno scolastic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ispondenza tra le prove proposte e le attività effettivamente                  svo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 da comple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uzione probl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e su percorsi  effettu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x 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 LE 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zioni sul di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34.25pt;mso-wrap-distance-left:0pt;mso-wrap-distance-right:7.05pt;mso-wrap-distance-top:0pt;mso-wrap-distance-bottom:0pt;margin-top: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630"/>
                        <w:gridCol w:w="1629"/>
                        <w:gridCol w:w="3270"/>
                      </w:tblGrid>
                      <w:tr>
                        <w:trPr/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A’ DI OSSERVAZIONE  E VERIFICA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eri: - prove individuate durante l’anno scolast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rispondenza tra le prove proposte e le attività effettivamente                  svo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sti da comple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uzione probl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e su percorsi  effettu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x 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 LE FAMIGLIE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elaborazione pers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zioni sul d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da 25-09-18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19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8-10-15T13:34:00Z</dcterms:modified>
  <cp:revision>7</cp:revision>
  <dc:subject/>
  <dc:title>ISTITUTO SCOLASTICO COMPRENSIVO</dc:title>
</cp:coreProperties>
</file>