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</w:rPr>
        <w:t>I.C. “FALCONE E BORSELLINO-OFFIDA E CASTORANO”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018"/>
        <w:gridCol w:w="1895"/>
        <w:gridCol w:w="1710"/>
        <w:gridCol w:w="228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drimestr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i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05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05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2019-20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ign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tor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d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a S. Anton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BRAI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Z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IL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GI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UGNO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A’ DI APPRENDIMENTO N. 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42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A/E</w:t>
            </w:r>
          </w:p>
        </w:tc>
      </w:tr>
      <w:tr>
        <w:trPr>
          <w:trHeight w:val="57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</w:rPr>
              <w:t>LA BELLEZZA DELLA NATURA E DELL’ARTE”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E e IMMAGINE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LA PROGRAMMAZIONE ANNUALE D’ISTITU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perimenta e rielabora immagini di diverso tipo con molteplici tecniche, materiali e strument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Conosce, valorizza e tutela i principali beni artistici, culturali e paesaggistici presenti nel proprio territorio.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42"/>
        <w:gridCol w:w="1870"/>
        <w:gridCol w:w="2562"/>
        <w:gridCol w:w="199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COMPETENZE CHIAVE EUROPE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CHIAVE DI CITTADINANZ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SPECIFICH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I D’APPRENDIMENT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FICI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</w:rPr>
            </w:pPr>
            <w:r>
              <w:rPr>
                <w:rFonts w:cs="Verdana" w:ascii="Calibri" w:hAnsi="Calibri"/>
                <w:b/>
                <w:bCs/>
                <w:color w:val="000000"/>
              </w:rPr>
              <w:t>A. COMUNICARE NELLA MADRELINGU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. COMPETENZA DIGIT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eastAsia="Calibri" w:cs="Calibri"/>
                <w:b/>
                <w:b/>
                <w:highlight w:val="yellow"/>
              </w:rPr>
            </w:pPr>
            <w:r>
              <w:rPr>
                <w:rFonts w:eastAsia="Calibri" w:cs="Calibri" w:ascii="Calibri" w:hAnsi="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. IMPARARE AD IMPAR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eastAsia="Calibri" w:cs="Calibri"/>
                <w:b/>
                <w:b/>
                <w:highlight w:val="yellow"/>
              </w:rPr>
            </w:pPr>
            <w:r>
              <w:rPr>
                <w:rFonts w:eastAsia="Calibri" w:cs="Calibri" w:ascii="Calibri" w:hAnsi="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F. COMPETENZE SOCIALI E CIVICH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eastAsia="Calibri" w:cs="Calibri"/>
                <w:b/>
                <w:b/>
                <w:highlight w:val="yellow"/>
              </w:rPr>
            </w:pPr>
            <w:r>
              <w:rPr>
                <w:rFonts w:eastAsia="Calibri" w:cs="Calibri" w:ascii="Calibri" w:hAnsi="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H. CONSAPEVOLEZZA ED ESPRESSIONE CULTUR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eastAsia="Calibri" w:cs="Calibri"/>
                <w:b/>
                <w:b/>
                <w:highlight w:val="yellow"/>
              </w:rPr>
            </w:pPr>
            <w:r>
              <w:rPr>
                <w:rFonts w:eastAsia="Calibri" w:cs="Calibri" w:ascii="Calibri" w:hAnsi="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OMUNICARE E COMPRENDER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1 COMUNICAR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2 ACQUISIRE ED INTERPRETARE L’INFORMAZION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1 IMPARARE A IMPARAR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2 ACQUISIRE E INTERPRETARE L’INFORMAZIO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3 INDIVIDUARE COLLEGAMENTI E RELAZION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1 COLLABORARE E PARTECIPAR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2 AGIRE IN MODO AUTONOMO E RESPONSABIL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3 COMUNICAR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1 COMUNICARE E COMPRENDER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2 RAPPRESENTAR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nosce e padroneggia gli elementi del linguaggio visivo (colore, spazio grafico ed orientamento)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er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durre messaggi significativi attraverso l’uso di linguaggi, tecniche e materiali diversi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sserva, esplora, descrive e legge immagini e messaggi multimedial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nosce, legge e comprende elementi appartenenti al patrimonio culturale ed artistico del proprio territori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a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noscere ed utilizzare gli elementi del linguaggio visivo, i colori primari, secondari, i complementari, lo spazio grafico e l’orientament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a -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Produrre messaggi attraverso linguaggi diversificati presenti nella cultura mass-mediale.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a-</w:t>
            </w:r>
            <w:r>
              <w:rPr>
                <w:rFonts w:cs="Calibri" w:ascii="Calibri" w:hAnsi="Calibri"/>
                <w:sz w:val="22"/>
                <w:szCs w:val="22"/>
              </w:rPr>
              <w:t>Conoscere, leggere ed apprezzare alcuni elementi artistici e/o culturali presenti sul proprio territorio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1a.2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Riconoscere i colori complementar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1a.4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Usare gli elementi del linguaggio visivo: il segno, la linea, il colore, i piani, gli indicatori di posizion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a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eggere, riconoscere ed utilizzare il linguaggio del fumett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a6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odurre una storia a fumett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a.7 </w:t>
            </w:r>
            <w:r>
              <w:rPr>
                <w:rFonts w:cs="Calibri" w:ascii="Calibri" w:hAnsi="Calibri"/>
                <w:sz w:val="22"/>
                <w:szCs w:val="22"/>
              </w:rPr>
              <w:t>Rappresentare con le immagini una storia letta, un vissuto, momenti stagionali diversi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a.1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appresentare immagini con tecniche grafiche diverse e vari material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a.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eggere ed interpretare un’opera d’art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a.2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Rilevare gli elementi principali di aspetti legati al patrimonio storico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locale.</w:t>
            </w:r>
          </w:p>
        </w:tc>
      </w:tr>
    </w:tbl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1"/>
      </w:tblGrid>
      <w:tr>
        <w:trPr>
          <w:trHeight w:val="272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NUTI</w:t>
            </w:r>
          </w:p>
        </w:tc>
      </w:tr>
      <w:tr>
        <w:trPr>
          <w:trHeight w:val="956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 colori complementari - Gli elementi del linguaggio visivo - Le tecniche espressiv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ura di opere d'ar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trimonio storico locale</w:t>
            </w:r>
          </w:p>
        </w:tc>
      </w:tr>
      <w:tr>
        <w:trPr>
          <w:trHeight w:val="445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CCORDI DISCIPLINARI</w:t>
            </w:r>
          </w:p>
        </w:tc>
      </w:tr>
      <w:tr>
        <w:trPr/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  <w:t>Storia, Geografia, Scienze, Italiano, Musica, Tecnologi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630"/>
        <w:gridCol w:w="1629"/>
        <w:gridCol w:w="3655"/>
      </w:tblGrid>
      <w:tr>
        <w:trPr/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</w:t>
            </w:r>
            <w:r>
              <w:rPr>
                <w:rFonts w:cs="Calibri" w:ascii="Calibri" w:hAnsi="Calibri"/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serciz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luzione problemi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sservazione diret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 LE FAMIGLIE</w:t>
            </w:r>
          </w:p>
        </w:tc>
      </w:tr>
      <w:tr>
        <w:trPr/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utonom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rielaborazione personal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cs="Calibri" w:ascii="Calibri" w:hAnsi="Calibri"/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illa S. Antonio, 21/01/ 2020</w:t>
        <w:tab/>
        <w:tab/>
        <w:tab/>
        <w:tab/>
        <w:tab/>
        <w:tab/>
        <w:tab/>
        <w:t>GLI INSEGNANTI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1Colore2">
    <w:name w:val="Griglia media 1 - Colore 2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7:32:00Z</dcterms:created>
  <dc:creator>nobk2-feneal-uil</dc:creator>
  <dc:description/>
  <dc:language>en-US</dc:language>
  <cp:lastModifiedBy>SAM</cp:lastModifiedBy>
  <cp:lastPrinted>2016-09-06T10:28:00Z</cp:lastPrinted>
  <dcterms:modified xsi:type="dcterms:W3CDTF">2020-01-21T17:36:00Z</dcterms:modified>
  <cp:revision>3</cp:revision>
  <dc:subject/>
  <dc:title>ISTITUTO SCOLASTICO COMPRENSIVO</dc:title>
</cp:coreProperties>
</file>