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 COLORI DELL’AUTUNNO”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rimenta e rielabora immagini di diverso tipo con molteplici tecniche, materiali e strumenti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MUNICARE E COMPRENDE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 e padroneggia gli elementi del linguaggio visivo (colore, spazio grafico ed orientamento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durre messaggi significativi attraverso l’uso di linguaggi, tecniche e materiali divers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serva, esplora, descrive e legge immagini e messaggi multimediali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- </w:t>
            </w:r>
            <w:r>
              <w:rPr>
                <w:rFonts w:cs="Calibri" w:ascii="Calibri" w:hAnsi="Calibri"/>
                <w:sz w:val="22"/>
                <w:szCs w:val="22"/>
              </w:rPr>
              <w:t>Conosce, legge e comprende elementi appartenenti al patrimonio culturale ed artistic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ed utilizzare gli elementi del linguaggio visivo, i colori primari, secondari, i complementari, lo spazio grafico e l’orientamen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rodurre messaggi attraverso linguaggi diversificati presenti nella cultura mass-mediale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a- </w:t>
            </w:r>
            <w:r>
              <w:rPr>
                <w:rFonts w:cs="Calibri" w:ascii="Calibri" w:hAnsi="Calibri"/>
                <w:sz w:val="22"/>
                <w:szCs w:val="22"/>
              </w:rPr>
              <w:t>Conoscere, leggere ed apprezzare alcuni elementi artistici e/o culturali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1a.1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Comprendere l’efficacia della comunicazione attraverso l’immagi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a.2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Riconoscere i colori: primari -secondari -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ldi - fredd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1a.3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tilizzare i colori in modo creativo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1a.4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sare gli elementi del linguaggio visivo: il segno, la linea, il colo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a.7 </w:t>
            </w:r>
            <w:r>
              <w:rPr>
                <w:rFonts w:cs="Calibri" w:ascii="Calibri" w:hAnsi="Calibri"/>
                <w:sz w:val="22"/>
                <w:szCs w:val="22"/>
              </w:rPr>
              <w:t>Rappresentare con le immagini una storia letta, un vissuto, momenti stagionali diver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appresentare immagini con tecniche grafiche diverse e vari mater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d interpretare un’opera d’ar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primari , secondari, caldi e fred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elementi del linguaggio vis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espress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e analisi di immagini e opere d’a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Storia, Geografia, Scienze, Italiano, Musica, Tecnolog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lli del Tronto, 11 settembre 2019</w:t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1:00Z</dcterms:created>
  <dc:creator>nobk2-feneal-uil</dc:creator>
  <dc:description/>
  <cp:keywords/>
  <dc:language>en-US</dc:language>
  <cp:lastModifiedBy>DAMIANI SILVIA</cp:lastModifiedBy>
  <cp:lastPrinted>2016-09-06T10:28:00Z</cp:lastPrinted>
  <dcterms:modified xsi:type="dcterms:W3CDTF">2019-09-11T09:31:00Z</dcterms:modified>
  <cp:revision>2</cp:revision>
  <dc:subject/>
  <dc:title>ISTITUTO SCOLASTICO COMPRENSIVO</dc:title>
</cp:coreProperties>
</file>