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16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STITUTO SCOLASTICO COMPRENSIVO “FALCONE e BORSELLI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30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 COLORI DELL’AUTUNNO”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rimenta e rielabora immagini di diverso tipo con molteplici tecniche, materiali e strumenti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00"/>
        <w:gridCol w:w="1924"/>
        <w:gridCol w:w="2635"/>
        <w:gridCol w:w="206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rigliamedia1Colore2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1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MUNICARE E COMPREND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 e padroneggia gli elementi del linguaggio visivo (colore, spazio grafico ed orientamento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durre messaggi significativi attraverso l’uso di linguaggi, tecniche e material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, esplora, descrive e legge immagini e messaggi multimed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- </w:t>
            </w:r>
            <w:r>
              <w:rPr>
                <w:rFonts w:cs="Calibri" w:ascii="Calibri" w:hAnsi="Calibri"/>
                <w:sz w:val="22"/>
                <w:szCs w:val="22"/>
              </w:rPr>
              <w:t>Conosce, legge e comprende elementi appartenenti al patrimonio culturale ed artist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oscere ed utilizzare gli elementi del linguaggio visivo, i colori primari, secondari, i complementari, lo spazio grafico e l’orientamen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-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rodurre messaggi attraverso linguaggi diversifica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a- </w:t>
            </w:r>
            <w:r>
              <w:rPr>
                <w:rFonts w:cs="Calibri" w:ascii="Calibri" w:hAnsi="Calibri"/>
                <w:sz w:val="22"/>
                <w:szCs w:val="22"/>
              </w:rPr>
              <w:t>Conoscere, leggere ed apprezzare alcuni elementi artistici e/o culturali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1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omprendere l’efficacia della comunicazione attraverso l’immagine.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1a.2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Riconoscere i colori: primari -secondari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ldi - fredd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3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tilizzare i colori in modo crea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1a.4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sare gli elementi del linguaggio visivo: il segno, la linea, il col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a.5 </w:t>
            </w:r>
            <w:r>
              <w:rPr>
                <w:rFonts w:cs="Calibri" w:ascii="Calibri" w:hAnsi="Calibri"/>
                <w:sz w:val="22"/>
                <w:szCs w:val="22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appresentare immagini con tecniche grafiche diverse e vari materi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ggere ed interpretare un’opera d’ar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4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72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1377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lori primari , secondari, caldi e fred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elementi del linguaggio vis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cniche espress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immagi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Storia, Geografia, Scienze, Italiano, Musica, Tecnolog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30"/>
        <w:gridCol w:w="1629"/>
        <w:gridCol w:w="3675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conferenza Meet, 2 settembre 2020</w:t>
        <w:tab/>
        <w:tab/>
        <w:tab/>
        <w:tab/>
        <w:t>LE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9-02T21:40:00Z</dcterms:modified>
  <cp:revision>3</cp:revision>
  <dc:subject/>
  <dc:title>ISTITUTO SCOLASTICO COMPRENSIVO</dc:title>
</cp:coreProperties>
</file>