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i del Tro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ign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.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° </w:t>
            </w:r>
            <w:r>
              <w:rPr>
                <w:sz w:val="20"/>
                <w:szCs w:val="20"/>
              </w:rPr>
              <w:t>QUADRIMES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 ALIMENTAZIONE E MOVIMENTO PER LA SALUTE DEL NOSTRO COR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97"/>
        <w:gridCol w:w="2042"/>
        <w:gridCol w:w="2616"/>
        <w:gridCol w:w="211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A. COMUNICARE NELLA MADRELINGUA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. COMPETENZA MATEMATICA E COMPETENZE DI BASE IN SCIENZA E TECNOLOGIA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ElencoacoloriColore1"/>
              <w:autoSpaceDE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E. IMPARARE AD IMPARARE </w:t>
            </w:r>
          </w:p>
          <w:p>
            <w:pPr>
              <w:pStyle w:val="ElencoacoloriColore1"/>
              <w:autoSpaceDE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. COMPETENZE SOCIALI E CIVICHE.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A1 - COMUNICARE E COMPRENDERE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C1 -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3 - RISOLVERE PROBLEMI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E1- IMPARARE AD IMPARARE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E2 - INDIVIDUARE COLLEGAMENTI E RELAZIONI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F1- COLLABORARE E PARTECIPARE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F2- AGIRE IN MODO AUTONOMO E RESPONSABILE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-Padroneggia schemi motori e posturali sapendosi adattare alle variabili spaziali e tempora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-Utilizza un linguaggio corporeo e motorio per comunicare ed esprimere i propri stati d’animo anche attraverso la drammatizzazione e le esperienze ritmico-music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 Si muove nel proprio ambiente di vita e di scuola rispettando criteri di sicurezza per se’ e per gli altr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</w:t>
            </w:r>
            <w:r>
              <w:rPr>
                <w:rFonts w:cs="Calibri" w:ascii="Calibri" w:hAnsi="Calibri"/>
              </w:rPr>
              <w:t xml:space="preserve"> Organizzare il movimento del proprio corpo secondo le variazioni spazio-temporal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</w:t>
            </w:r>
            <w:r>
              <w:rPr>
                <w:rFonts w:cs="Calibri" w:ascii="Calibri" w:hAnsi="Calibri"/>
              </w:rPr>
              <w:t xml:space="preserve"> Conoscere ed utilizzare il linguaggio del corpo come modalità espressiv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b </w:t>
            </w:r>
            <w:r>
              <w:rPr>
                <w:rFonts w:cs="Calibri" w:ascii="Calibri" w:hAnsi="Calibri"/>
              </w:rPr>
              <w:t>Riconoscere il rapporto tra alimentazione ed esercizio fisico in relazione a sani stili di vi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b1 </w:t>
            </w:r>
            <w:r>
              <w:rPr>
                <w:rFonts w:cs="Calibri" w:ascii="Calibri" w:hAnsi="Calibri"/>
              </w:rPr>
              <w:t>Organizzare e gestire gli spostamenti del proprio corpo in relazione alle coordinate spaziali assegnate e in riferimento ai concetti temporali di: successione contemporaneità, lento/velo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1</w:t>
            </w:r>
            <w:r>
              <w:rPr>
                <w:rFonts w:cs="Calibri" w:ascii="Calibri" w:hAnsi="Calibri"/>
              </w:rPr>
              <w:t xml:space="preserve"> Utilizzare modalità espressivo corporee e di movimento nelle forme della drammatizzazione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b1</w:t>
            </w:r>
            <w:r>
              <w:rPr>
                <w:rFonts w:cs="Calibri" w:ascii="Calibri" w:hAnsi="Calibri"/>
                <w:bCs/>
              </w:rPr>
              <w:t xml:space="preserve"> Riflettere sull’alimentazione più adatta all’età e allo stile di vi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mi posturali e schemi motori di base. Coordinazione ritmico motoria. Lo spazio nelle azioni motorie di orientamento. Regole per una sana e corretta alimentazi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e, matematica, musica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 OSSERVAZIONE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rispondenza tra le prove proposte e le attività effettivamente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elazione su percorsi  effettuat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in situ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e dire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laborazione person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oq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71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coli Piceno, 21 gennaio 2020                                                                                        GLI INSEGN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5:00Z</dcterms:created>
  <dc:creator>nobk2-feneal-uil</dc:creator>
  <dc:description/>
  <cp:keywords/>
  <dc:language>en-US</dc:language>
  <cp:lastModifiedBy>Paolo Ciabattoni</cp:lastModifiedBy>
  <cp:lastPrinted>2016-09-06T10:28:00Z</cp:lastPrinted>
  <dcterms:modified xsi:type="dcterms:W3CDTF">2020-01-22T11:15:00Z</dcterms:modified>
  <cp:revision>2</cp:revision>
  <dc:subject/>
  <dc:title>ISTITUTO SCOLASTICO COMPRENSIVO</dc:title>
</cp:coreProperties>
</file>