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5651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C.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astoran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° </w:t>
            </w:r>
            <w:r>
              <w:rPr>
                <w:sz w:val="20"/>
                <w:szCs w:val="20"/>
              </w:rPr>
              <w:t>QUADRIMEST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OVIMENTO E’SALUTE PER IL CORPO E PER LO SPIRI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97"/>
        <w:gridCol w:w="1923"/>
        <w:gridCol w:w="2616"/>
        <w:gridCol w:w="228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. COMPETENZE SOCIALI E CIVICHE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>G. SPIRITO DI INIZIATIVA E IMPRENDITORIA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UNICARE D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.1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Acquisisce sicurezza di se’ attraverso l’ascolto   e l’osservazione del proprio corp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Padroneggia schemi motori e posturali sapendosi adattare alle variabili spaziali e temporal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 Si muove nel proprio ambiente di vita e di scuola rispettando criteri di sicurezza per se’ e per gli altr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a</w:t>
            </w:r>
            <w:r>
              <w:rPr>
                <w:sz w:val="22"/>
                <w:szCs w:val="22"/>
              </w:rPr>
              <w:t xml:space="preserve"> Affinare la coordinazione oculo-manuale e oculo-podal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a</w:t>
            </w:r>
            <w:r>
              <w:rPr>
                <w:sz w:val="22"/>
                <w:szCs w:val="22"/>
              </w:rPr>
              <w:t xml:space="preserve"> Conoscere e sperimentare più schemi motori dinamici e posturali in situazioni combinate e diversificate tra lor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a </w:t>
            </w:r>
            <w:r>
              <w:rPr>
                <w:rFonts w:cs="Calibri" w:ascii="Calibri" w:hAnsi="Calibri"/>
                <w:sz w:val="22"/>
                <w:szCs w:val="22"/>
              </w:rPr>
              <w:t>Conoscere ed utilizzare in modo corretto ed appropriato gli spazi di attività e gli attrezzi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a1</w:t>
            </w:r>
            <w:r>
              <w:rPr>
                <w:sz w:val="22"/>
                <w:szCs w:val="22"/>
              </w:rPr>
              <w:t xml:space="preserve"> Utilizzare efficacemente la gestualità fino- motoria con piccoli attrezzi codificati e non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a 1 </w:t>
            </w:r>
            <w:r>
              <w:rPr>
                <w:sz w:val="22"/>
                <w:szCs w:val="22"/>
              </w:rPr>
              <w:t>Utilizzare in modo fluido i molteplici schemi motori naturali: camminare, correre, saltare, arrampicarsi, rotolare, strisciare, afferrare, lancia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a 2 </w:t>
            </w:r>
            <w:r>
              <w:rPr>
                <w:sz w:val="22"/>
                <w:szCs w:val="22"/>
              </w:rPr>
              <w:t>Riprodurre e coordinare più schemi motori combinati tra loro: correre-saltare; afferrare-lanciare, palleggiare/camminare, camminare/ calciare, ec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a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ssumere comportamenti adeguati per prevenire infortun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zione oculo manuale e oculo podalica; schemi posturali e schemi motori di base; lo spazio nelle azioni motorie di orientamento; lateralità. Regole per un adeguato utilizzo degli attrezzi ginnici e degli dello spazio palest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e, italiano., matematica, musica.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rispondenza tra le prove proposte e le attività effettivamente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elazione su percorsi  effettuat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scussione collet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e diret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vello di parten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laborazione person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oqu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>OFFIDA, 26 SETTEMBRE 2017-11-20</w:t>
        <w:tab/>
        <w:tab/>
        <w:tab/>
        <w:tab/>
        <w:t xml:space="preserve">LE INSEGNANTI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8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7-11-21T23:36:00Z</dcterms:modified>
  <cp:revision>17</cp:revision>
  <dc:subject/>
  <dc:title>ISTITUTO SCOLASTICO COMPRENSIVO</dc:title>
</cp:coreProperties>
</file>