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/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quadrimes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ATLETI SI DIVENTA 1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EDUCAZIONE FI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7"/>
        <w:gridCol w:w="1923"/>
        <w:gridCol w:w="2616"/>
        <w:gridCol w:w="170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I</w:t>
            </w:r>
          </w:p>
        </w:tc>
      </w:tr>
      <w:tr>
        <w:trPr>
          <w:trHeight w:val="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. COMUNICARE NELLA MADRELINGU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. IMPARARE AD IMPAR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. SPIRITO DI INIZIATIVA E IMPRENDITORIALITÀ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. COMPETENZE SOCIALI E CIVICH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1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1-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2-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3-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1-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2-RISOLVERE PROBLE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1- 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F2-AGIRE IN MODO AUTONOMO E RESPONSABIL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Acquisisce sicurezza di sé attraverso l’ascolto   e l’osservazione del proprio corp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Padroneggia schemi motori e posturali sapendosi adattare alle variabili spaziali e temporal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 Si muove nel proprio ambiente di vita e di scuola rispettando criteri di sicurezza per se’ e per gli altr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Utilizza un linguaggio corporeo e motorio per comunicare ed esprimere i propri stati d’animo anche attraverso la drammatizzazione e le esperienze ritmico-music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Comprende all’interno delle varie occasioni di gioco e di sport il valore delle regole e l’importanza di rispettarle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1a -</w:t>
            </w:r>
            <w:r>
              <w:rPr>
                <w:color w:val="000000"/>
                <w:sz w:val="22"/>
                <w:szCs w:val="22"/>
              </w:rPr>
              <w:t xml:space="preserve"> Conoscere e utilizzare gli schemi motori e posturali attraverso una loro interazione secondo varianti esecutive, spaziali e temporali, qualitative e quantitative, ambiental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</w:t>
            </w:r>
            <w:r>
              <w:rPr>
                <w:sz w:val="22"/>
                <w:szCs w:val="22"/>
              </w:rPr>
              <w:t xml:space="preserve"> Organizzare il movimento del proprio corpo secondo 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i spazio-temporal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 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 attivare comportamenti di prevenzione ai fini della salute e per la sicurezza nei vari ambien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b </w:t>
            </w:r>
            <w:r>
              <w:rPr>
                <w:rFonts w:cs="Calibri" w:ascii="Calibri" w:hAnsi="Calibri"/>
                <w:sz w:val="20"/>
                <w:szCs w:val="20"/>
              </w:rPr>
              <w:t>Riconoscere il rapporto tra alimentazione ed esercizio fisico in relazione a sani stili di vi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ed utilizzare 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linguaggio del corpo c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odalità espressiv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a -</w:t>
            </w:r>
            <w:r>
              <w:rPr>
                <w:sz w:val="22"/>
                <w:szCs w:val="22"/>
              </w:rPr>
              <w:t xml:space="preserve"> Partecipare alle attività di gioco e sport svolte anche in forma competitiv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a1 -</w:t>
            </w:r>
            <w:r>
              <w:rPr>
                <w:color w:val="000000"/>
                <w:sz w:val="20"/>
                <w:szCs w:val="20"/>
              </w:rPr>
              <w:t>Utilizzare schemi motori e postural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a2 -</w:t>
            </w:r>
            <w:r>
              <w:rPr>
                <w:color w:val="000000"/>
                <w:sz w:val="20"/>
                <w:szCs w:val="20"/>
              </w:rPr>
              <w:t>Sviluppare e migliorare le capacità coordinativ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a3 -</w:t>
            </w:r>
            <w:r>
              <w:rPr>
                <w:color w:val="000000"/>
                <w:sz w:val="20"/>
                <w:szCs w:val="20"/>
              </w:rPr>
              <w:t xml:space="preserve"> Eseguire i movimenti indicati e adattarli a situazioni esecutive sempre più compless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a4 -</w:t>
            </w:r>
            <w:r>
              <w:rPr>
                <w:color w:val="000000"/>
                <w:sz w:val="20"/>
                <w:szCs w:val="20"/>
              </w:rPr>
              <w:t xml:space="preserve"> Sviluppare la destrezza, la mobilità e la forz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b1 </w:t>
            </w:r>
            <w:r>
              <w:rPr>
                <w:sz w:val="20"/>
                <w:szCs w:val="20"/>
              </w:rPr>
              <w:t>Organizzare e gestire gli spostamenti del proprio corpo in relazione alle coordinate spaziali assegnate e in riferimento ai concetti temporali di: successione contemporaneità, lento/veloce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1 -</w:t>
            </w:r>
            <w:r>
              <w:rPr>
                <w:rFonts w:cs="Arial" w:ascii="Arial" w:hAnsi="Arial"/>
                <w:sz w:val="20"/>
                <w:szCs w:val="20"/>
              </w:rPr>
              <w:t xml:space="preserve"> Rispettare le regole esecutive funzionali alla sicurezza nei vari ambienti scolastici (palestra, cortil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b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iflettere sull’alimentazione più adatta all’età e allo stile di vit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a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tilizzare modalità espressivo-corporee  e di movimento nelle forme della drammatizzazione e/o di semplici coreografie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5a1 -</w:t>
            </w:r>
            <w:r>
              <w:rPr>
                <w:sz w:val="20"/>
                <w:szCs w:val="20"/>
              </w:rPr>
              <w:t xml:space="preserve"> Conoscere e rispettare le regole nella pratica ludico-sportiv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a2 -</w:t>
            </w:r>
            <w:r>
              <w:rPr>
                <w:rFonts w:cs="Arial" w:ascii="Arial" w:hAnsi="Arial"/>
                <w:sz w:val="20"/>
                <w:szCs w:val="20"/>
              </w:rPr>
              <w:t xml:space="preserve"> Svolgere un ruolo attivo e significativo nelle attività di gioco- sport individuale e di squad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3 -</w:t>
            </w:r>
            <w:r>
              <w:rPr>
                <w:rFonts w:cs="Arial" w:ascii="Arial" w:hAnsi="Arial"/>
                <w:sz w:val="20"/>
                <w:szCs w:val="20"/>
              </w:rPr>
              <w:t xml:space="preserve"> Cooperare nel gruppo, confrontarsi lealmente, anche in una competizione, con in compag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 corporeo, organizzazione spaziale e temporale, capacità di autocontrollo, le regole del gioco e della convivenz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, tecnologia, italiano, arte e immagine, matematica, geografi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lazione su percorsi     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zione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io risulta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testoCarattere">
    <w:name w:val="Corpo testo Carattere"/>
    <w:qFormat/>
    <w:rPr>
      <w:rFonts w:ascii="Comic Sans MS" w:hAnsi="Comic Sans MS" w:cs="Comic Sans MS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1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5T18:20:00Z</dcterms:modified>
  <cp:revision>5</cp:revision>
  <dc:subject/>
  <dc:title>ISTITUTO SCOLASTICO COMPRENSIVO</dc:title>
</cp:coreProperties>
</file>