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 NOSTRO CORPO IN MOV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lunno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acquisisce consapevolezza di sé  attraverso la percezione del proprio corpo e la padronanza degli schemi motori e posturali nel continuo adattamento alle variabili spaziali e temporali contingent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utilizza il linguaggio corporeo e motorio per comunicare i propri stati d’animo, anche attraverso la drammatizzazione e le esperienze ritmico-musicali e coreutiche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sperimenta una pluralità di esperienze che permettono di maturare competenze di gioco sport anche come orientamento alla futura esperienza sportiva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sperimenta, in forma semplificata e progressivamente sempre più complessa, diverse gestualità tecniche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agisce rispettando i criteri base di sicurezza per sé e per gli altri, sia nel movimento che nell’uso degli attrezzi e trasferisce tale competenza nell’ambiente scolastico ed extrascolastico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riconosce alcuni essenziali principi relativi al proprio benessere psico-fisico legati alla cura del proprio corpo, a un corretto regime alimentare e alla prevenzione dell’uso di sostanze che inducono dipendenza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comprende, all’interno delle varie occasione di gioco e di sport, il valore delle regole e l’importanza di rispettar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084"/>
        <w:gridCol w:w="1849"/>
        <w:gridCol w:w="2361"/>
        <w:gridCol w:w="1803"/>
      </w:tblGrid>
      <w:tr>
        <w:trPr>
          <w:trHeight w:val="9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PETENZE CHIAVE EUROPE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CHIAVE DI CITTADINANZ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SPECIFICH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D’APPRENDIMEN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I</w:t>
            </w:r>
          </w:p>
        </w:tc>
      </w:tr>
      <w:tr>
        <w:trPr>
          <w:trHeight w:val="402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PIRITO DI INIZIATIVA ED IMPRENDITORIALITA’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F. COMPETENZE SOCIALI E CIVIC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- IMPARARE AD IMPAR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3- INDIVIDUARE COLLEGAMENTI E REL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1- PROGETT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1- COMUNICARE E COMPREND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- RAPPRESENT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1-  COLLABORARE E PARTECIP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- </w:t>
            </w:r>
            <w:r>
              <w:rPr>
                <w:bCs/>
                <w:sz w:val="20"/>
                <w:szCs w:val="20"/>
              </w:rPr>
              <w:t>Acquisisce sicurezza attraverso l’ascolto e l’osservazione del proprio cor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-Padroneggia schemi motori e posturali sapendosi adattare alle variabili spaziali e tempor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Conoscere ed utilizzare gli schemi motori e posturali attraverso una loro interazione secondo varianti esecutive, spaziali e temporali, qualitative e quantitative, ambiental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ganizzare il movimento del  proprio corpo secondo le  variazioni spazio-temporali</w:t>
            </w:r>
          </w:p>
          <w:p>
            <w:pPr>
              <w:pStyle w:val="Normal"/>
              <w:ind w:left="353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a1</w:t>
            </w:r>
            <w:r>
              <w:rPr>
                <w:sz w:val="20"/>
                <w:szCs w:val="20"/>
              </w:rPr>
              <w:t xml:space="preserve"> Utilizzare schemi motori e postu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a2 </w:t>
            </w:r>
            <w:r>
              <w:rPr>
                <w:sz w:val="20"/>
                <w:szCs w:val="20"/>
              </w:rPr>
              <w:t>Sviluppare e migliorare le capacità coordinativ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a 3</w:t>
            </w:r>
            <w:r>
              <w:rPr>
                <w:sz w:val="20"/>
                <w:szCs w:val="20"/>
              </w:rPr>
              <w:t xml:space="preserve"> Eseguire i movimenti indicati e adattarli a situazioni esecutive sempre più compless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a4</w:t>
            </w:r>
            <w:r>
              <w:rPr>
                <w:sz w:val="20"/>
                <w:szCs w:val="20"/>
              </w:rPr>
              <w:t xml:space="preserve"> Sviluppare la destrezza, la mobilità e la forz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a1</w:t>
            </w:r>
            <w:r>
              <w:rPr>
                <w:rFonts w:cs="Calibri" w:ascii="Calibri" w:hAnsi="Calibri"/>
                <w:sz w:val="20"/>
                <w:szCs w:val="20"/>
              </w:rPr>
              <w:t>Organizzare e gestire gli spostamenti del proprio corpo in relazione alle coordinate spaz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gnate e in riferimento ai concetti temporali di: successione contemporaneità, lento/veloce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ercizi propedeutici al rafforzamento e allo sviluppo dello schema motorio.</w:t>
            </w:r>
          </w:p>
          <w:p>
            <w:pPr>
              <w:pStyle w:val="Normal"/>
              <w:rPr/>
            </w:pPr>
            <w:r>
              <w:rPr/>
              <w:t>Percorsi e circuiti con il superamento di ostacoli.</w:t>
            </w:r>
          </w:p>
          <w:p>
            <w:pPr>
              <w:pStyle w:val="Normal"/>
              <w:rPr/>
            </w:pPr>
            <w:r>
              <w:rPr/>
              <w:t>Sperimentazione di condotte motorie combinate, anche con l’uso di piccoli attrezz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-TECNOLOGIA-GEOGRAFIA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                                                                                                                       Le insegnant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FFIDA, 26/09/2017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6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7-11-21T23:04:00Z</dcterms:modified>
  <cp:revision>4</cp:revision>
  <dc:subject/>
  <dc:title>ISTITUTO SCOLASTICO COMPRENSIVO</dc:title>
</cp:coreProperties>
</file>