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3208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^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^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MESTR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NITA’ DI APPRENDIMENTO N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E IL MOV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FISIC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A PROGRAMMAZIONE ANNUALE D’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701"/>
        <w:gridCol w:w="2268"/>
        <w:gridCol w:w="155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EUROP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 DI 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SPEC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’APPREND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ONSAPEVOLEZZA ED 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2-Interpretare ed acquisire 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E.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G.2-Risolvere proble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1- Collaborare e partecip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2-Agire in modo autonomo e responsab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IL CORPO E LA SUA RELAZIONE CON LO SPAZIO E IL TEMPO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Acquisisce consapevolezza di  sé attraverso l’ascolto   e l’osservazione del proprio cor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-Si orienta e si muove nello spazio coordinandosi rispetto a se stessi e agli altri rispettando criteri di sicurezz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 Osserva le regole convenute in situazioni di gioco e di s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conoscere, rappresentare lo schema corporeo in relazione a sé, agli altri e allo spazio circosta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ganizzare il    movimento d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o corpo secondo 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zioni spazio-tempor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a </w:t>
            </w:r>
            <w:r>
              <w:rPr>
                <w:rFonts w:cs="Calibri" w:ascii="Calibri" w:hAnsi="Calibri"/>
                <w:sz w:val="20"/>
                <w:szCs w:val="20"/>
              </w:rPr>
              <w:t>Conoscere ed utilizzare in modo corretto ed appropriato gli spazi di attività e gli attrezz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a 1 </w:t>
            </w:r>
            <w:r>
              <w:rPr>
                <w:rFonts w:cs="Calibri" w:ascii="Calibri" w:hAnsi="Calibri"/>
              </w:rPr>
              <w:t>Utilizzare in modo fluido i molteplici schemi motori naturali: camminare, correre, saltare, arrampicarsi,rotolare, strisciare,afferrare, lanciare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 a2</w:t>
            </w:r>
            <w:r>
              <w:rPr>
                <w:rFonts w:cs="Calibri" w:ascii="Calibri" w:hAnsi="Calibri"/>
              </w:rPr>
              <w:t xml:space="preserve">  Utilizzare in modo corretto e sicuro per sé e per i compagni spazi ed attrezz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1</w:t>
            </w:r>
            <w:r>
              <w:rPr>
                <w:rFonts w:cs="Calibri" w:ascii="Calibri" w:hAnsi="Calibri"/>
              </w:rPr>
              <w:t xml:space="preserve"> Utilizzare modalità espressivo-corporee  e di movimento nelle forme della drammatizzazione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4 a2</w:t>
            </w:r>
            <w:r>
              <w:rPr>
                <w:rFonts w:cs="Calibri" w:ascii="Calibri" w:hAnsi="Calibri"/>
                <w:bCs/>
              </w:rPr>
              <w:t xml:space="preserve"> Percepire e riconoscere sensazioni di benessere legate all’attività ludico -motoria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scrizione di percorsi  effettu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ussione collet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e graf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e in situ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vello di par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voluzione del processo di apprendi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egno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ecip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lloq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4:00Z</dcterms:created>
  <dc:creator>Stefania Di Amario</dc:creator>
  <dc:description/>
  <cp:keywords/>
  <dc:language>en-US</dc:language>
  <cp:lastModifiedBy>Emanuela Cossetti</cp:lastModifiedBy>
  <dcterms:modified xsi:type="dcterms:W3CDTF">2019-03-11T23:04:00Z</dcterms:modified>
  <cp:revision>3</cp:revision>
  <dc:subject/>
  <dc:title/>
</cp:coreProperties>
</file>