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5651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stora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QUADRIMES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VIMENTO E’SALUTE PER IL CORPO E PER LO SPIR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97"/>
        <w:gridCol w:w="1923"/>
        <w:gridCol w:w="2616"/>
        <w:gridCol w:w="228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;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Acquisisce sicurezza di se’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- Si muove nel proprio ambiente di vita e di scuola rispettando criteri di sicurezza per se’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Affinare la coordinazione oculo-manuale e oculo-podal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Conoscere e sperimentare più schemi motori dinamici e posturali in situazioni combinate e diversificate tra lo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;Titlingmes New Roman" w:hAnsi="Times New Roman;Titlingmes New Roman" w:cs="Times New Roman;Titling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4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Conoscere ed utilizzare in modo corretto ed appropriato gli spazi di attività e gli attrezzi.</w:t>
            </w:r>
          </w:p>
          <w:p>
            <w:pPr>
              <w:pStyle w:val="Default"/>
              <w:rPr>
                <w:rFonts w:ascii="Times New Roman;Titlingmes New Roman" w:hAnsi="Times New Roman;Titlingmes New Roman" w:cs="Times New Roman;Titling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tlingmes New Roman" w:hAnsi="Times New Roman;Titlingmes New Roman" w:cs="Times New Roman;Titling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tling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1</w:t>
            </w:r>
            <w:r>
              <w:rPr>
                <w:sz w:val="22"/>
                <w:szCs w:val="22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a 1 </w:t>
            </w:r>
            <w:r>
              <w:rPr>
                <w:sz w:val="22"/>
                <w:szCs w:val="22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a 2 </w:t>
            </w:r>
            <w:r>
              <w:rPr>
                <w:sz w:val="22"/>
                <w:szCs w:val="22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a1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ssumere comportamenti adeguati per prevenire infortun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zione oculo manuale e oculo podalica; schemi posturali e schemi motori di base; lo spazio nelle azioni motorie di orientamento; lateralità. Regole per un adeguato utilizzo degli attrezzi ginnici e degli dello spazio palest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, italiano., matematica, musica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lazione su percorsi  effettua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oq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OFFIDA, 25/09/2018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tlingmes New Roman" w:cs="Times New Roman;Titling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;Titlingmes New Roman" w:cs="Times New Roman;Titling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;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4T17:41:00Z</dcterms:modified>
  <cp:revision>18</cp:revision>
  <dc:subject/>
  <dc:title>ISTITUTO SCOLASTICO COMPRENSIVO</dc:title>
</cp:coreProperties>
</file>