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O E MOV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cquisisce consapevolezza di sé attraverso la percezione del proprio corpo e la padronanza degli schemi motori e posturali nel continuo adattamento alle variabili spaziali e temporali contingent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utilizza il linguaggio corporeo e motorio per comunicare i propri stati d’animo, anche attraverso la drammatizzazione e le esperienze ritmico-musicali e coreutiche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sperimenta una pluralità di esperienze che permettono di maturare competenze di gioco sport anche come orientamento alla futura esperienza sportiv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, in forma semplificata e progressivamente sempre più complessa, diverse gestualità tecniche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agisce rispettando i criteri base di sicurezza per sé e per gli altri, sia nel movimento che nell’uso degli attrezzi e trasferisce tale competenza nell’ambiente scolastico ed extrascolastico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riconosce alcuni essenziali principi relativi al proprio benessere psico-fisico legati alla cura del proprio corpo, a un corretto regime alimentare e alla prevenzione dell’uso di sostanze che inducono dipendenz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prende, all’interno delle varie occasione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84"/>
        <w:gridCol w:w="1848"/>
        <w:gridCol w:w="2360"/>
        <w:gridCol w:w="1806"/>
      </w:tblGrid>
      <w:tr>
        <w:trPr>
          <w:trHeight w:val="9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F. COMPETENZE SOCIALI E CIVI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- IMPARARE AD IMPAR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- COMUNICARE E COMPREN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- RAPPRES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1-  COLLABORARE E PARTECIP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bCs/>
                <w:sz w:val="20"/>
                <w:szCs w:val="20"/>
              </w:rPr>
              <w:t>Acquisisce sicurezza attraverso l’ascolto e l’osservazione del proprio cor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UTE E BENESSERE, PREVENZIONE E SICUREZ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Si muove nel proprio ambiente di vita e di scuola rispettando criteri di sicurezza per sé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Comprende all’interno delle varie occasioni di gioco e di sport il valore delle regole e l’importanza di rispettar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Conoscere ed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a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ind w:left="353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a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ind w:left="353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1</w:t>
            </w:r>
            <w:r>
              <w:rPr>
                <w:sz w:val="20"/>
                <w:szCs w:val="20"/>
              </w:rPr>
              <w:t xml:space="preserve"> Utilizzare schemi motori e postu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a2 </w:t>
            </w:r>
            <w:r>
              <w:rPr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 3</w:t>
            </w:r>
            <w:r>
              <w:rPr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a1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a1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a2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2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165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ercizi propedeutici al rafforzamento e allo sviluppo degli schemi motori e posturali.</w:t>
            </w:r>
          </w:p>
          <w:p>
            <w:pPr>
              <w:pStyle w:val="Normal"/>
              <w:rPr/>
            </w:pPr>
            <w:r>
              <w:rPr/>
              <w:t>Percorsi e circuiti.</w:t>
            </w:r>
          </w:p>
          <w:p>
            <w:pPr>
              <w:pStyle w:val="Normal"/>
              <w:rPr/>
            </w:pPr>
            <w:r>
              <w:rPr/>
              <w:t>Sperimentazione di condotte motorie combinate via via sempre più complesse, anche con l’uso di piccoli attrezzi.</w:t>
            </w:r>
          </w:p>
          <w:p>
            <w:pPr>
              <w:pStyle w:val="Normal"/>
              <w:rPr/>
            </w:pPr>
            <w:r>
              <w:rPr/>
              <w:t>Giochi della tradizione popolare.</w:t>
            </w:r>
          </w:p>
          <w:p>
            <w:pPr>
              <w:pStyle w:val="Normal"/>
              <w:rPr/>
            </w:pPr>
            <w:r>
              <w:rPr/>
              <w:t>Gioco- sport: minivolley e pallacanestro.</w:t>
            </w:r>
          </w:p>
          <w:p>
            <w:pPr>
              <w:pStyle w:val="Normal"/>
              <w:rPr/>
            </w:pPr>
            <w:r>
              <w:rPr/>
              <w:t>Le regole del fair pl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34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 GEOGRAFIA-CITTADINANZA E COSTITUZIONE-MATEMATICA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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UOGO E DATA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e insegnan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LLI DEL TRONTO, 11/09/2019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52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1-05T00:52:00Z</dcterms:modified>
  <cp:revision>2</cp:revision>
  <dc:subject/>
  <dc:title>ISTITUTO SCOLASTICO COMPRENSIVO</dc:title>
</cp:coreProperties>
</file>