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3208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^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A’ DI APPRENDIMENTO N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RPO E MOV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FISIC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A PROGRAMMAZIONE ANNUALE D’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701"/>
        <w:gridCol w:w="2268"/>
        <w:gridCol w:w="155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EUROP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DI 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PEC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’APPREND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 SPIRITO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ONSAPEVOLEZZA ED 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2-Interpretare ed acquisire 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2-Risolvere proble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1- Collaborare e partecip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2-Agire in modo autonomo e responsab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cquisisce consapevolezza di  sé attraverso l’ascolto   e l’osservazione del proprio corp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Si orienta e si muove nello spazio coordinandosi rispetto a se stessi e agli altri rispettando criteri di sicurezza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 Osserva le regole convenute in situazioni di gioco e di s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conoscere , rappresentare lo schema corporeo in relazione a sé, agli altri e allo spazio circosta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 xml:space="preserve"> Appropriarsi dello spazio attraverso il movimento ed il coinvolgimento globale del cor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a</w:t>
            </w:r>
            <w:r>
              <w:rPr>
                <w:sz w:val="20"/>
                <w:szCs w:val="20"/>
              </w:rPr>
              <w:t xml:space="preserve"> Conoscere ed utilizzare il linguaggio del corpo 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espress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rtecipare alle attività di gioco rispettando le regole e gli altr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conoscere e denominare le varie parti del corpo su se stesso, sui compagni o su un’immagine, rappresentarle graficamen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i ripropone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a 1- </w:t>
            </w:r>
            <w:r>
              <w:rPr>
                <w:sz w:val="20"/>
                <w:szCs w:val="20"/>
              </w:rPr>
              <w:t>Utilizzare in modo fluido i molteplici schemi motori naturali: camminare, correre, salt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a 2-</w:t>
            </w:r>
            <w:r>
              <w:rPr>
                <w:sz w:val="20"/>
                <w:szCs w:val="20"/>
              </w:rPr>
              <w:t xml:space="preserve">  Utilizzare in modo corretto e sicuro per sé e per i compagni spazi ed attrezzatu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a1</w:t>
            </w:r>
            <w:r>
              <w:rPr>
                <w:sz w:val="20"/>
                <w:szCs w:val="20"/>
              </w:rPr>
              <w:t xml:space="preserve"> Utilizzare modalità espressivo-corporee e di movimento nelle forme della danza e drammatizz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a1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artecipare al gioco rispettando regole ed indicazion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Si ripropon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>
          <w:trHeight w:val="2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vimento nello spazio seguendo rit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ed esecuzione di percorsi applicando le principali coordinate spaz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del corpo in riferimento a stati d’a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e drammatizzazione di piccole e brevi stor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mi motori sta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zione di schemi motori combinati tra l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di svolgimento dei gio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per la sicurezza nell’ambiente palest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I DISCIPLINARI</w:t>
            </w:r>
          </w:p>
        </w:tc>
      </w:tr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-Matematica- Geografia- Scienze- Ed. Civica- Stori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erciz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iscussione collet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Prove in situa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voluzione del processo di apprendi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-Impegno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artecip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Colloq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Videoconferenza del 19/01/2021                                                                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36:00Z</dcterms:created>
  <dc:creator>Stefania Di Amario</dc:creator>
  <dc:description/>
  <cp:keywords/>
  <dc:language>en-US</dc:language>
  <cp:lastModifiedBy>Windows</cp:lastModifiedBy>
  <dcterms:modified xsi:type="dcterms:W3CDTF">2021-01-19T20:09:00Z</dcterms:modified>
  <cp:revision>3</cp:revision>
  <dc:subject/>
  <dc:title/>
</cp:coreProperties>
</file>