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LENCO LIBRI ITALIANO L2 E INTERCULTU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  SCUOLA PRIMARIA TP di OFFID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268"/>
        <w:gridCol w:w="1984"/>
        <w:gridCol w:w="2977"/>
        <w:gridCol w:w="2422"/>
      </w:tblGrid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/CD/cop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A UBIC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CI COME N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. Peccia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i Scu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 alunni + C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CI COME N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. Peccia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iunti Scu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 alunni + C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I AM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erngross, H. Puchta, G. Rettar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bro studente + corso italiano per ragazz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I AM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erngross, H. Puchta, G. Rettar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insegnante + CD audio corso italiano per ragaz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I AM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erngross, H. Puchta, G. Rettar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insegnante + CD audio corso italiano per ragaz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COME LINGU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e M. Ceci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olu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RE ITALIANO L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rumenti di base per la scuola primaria e la secondaria di 1°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 Peccia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I Scu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a SESAMO (rivista didattica intercultural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primaria di Castorano 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E PER IL M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rugnoli, L. Malorg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GA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volumi + guida insegnan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1°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NDO ITALIANO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GU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erno di lavoro + libro di tes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1°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NDO ITALIANO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GUER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1°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NDO ITALIANO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GUER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a docen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1°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NDO ITALIANO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GUER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1°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NVENUTO IN CLASSE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i di letto – scrittura e di apprendimento intensivo della L2 per bambini stranie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 Ga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Erick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(6/1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VENUTO IN CLASSE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cchimento lessicale e fondamenti di ortografia e grammatica per bambini stranie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 Ga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Erick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o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TON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nuccio Pederzan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ida Cappellett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co Mezzadr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UERRA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stud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p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cuola primaria di Castorano e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GIROTONDO PRIMO APPROCCIO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nuccio Pederzan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ida Cappellett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co Mezzadri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stud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p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Castorano e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ONDO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nuccio Pederzan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ida Cappellett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co Mezzadri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stud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p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Castorano e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OND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nuccio Pederzan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ida Cappellett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co Mezzadri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UERRA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stud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cuola primaria di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ONDO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nuccio Pederzan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ida Cappellett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co Mezzad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UERRA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studen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  <w:t>GRAMMATICA ITALIANA PER BAMBIN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sso Sab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(dai 7 agli 11 anni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cuola primaria di Castorano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  <w:t>FOTOGRAFIE DELLE AZION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Giodicar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ussidi ludico-formativ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 di Castorano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  <w:t>PAROLE E IMMAGIN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 di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FOTO FUN LE PAROLE (4/6 anni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shd w:fill="FFFFFF" w:val="clear"/>
                <w:lang w:eastAsia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LUDOTECA SAPIENTINO: LE PAROLE</w:t>
            </w:r>
            <w:r>
              <w:rPr>
                <w:rStyle w:val="Appleconvertedspace"/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 (4/6 anni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Appleconvertedspace"/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FOTO FUN LE LETTERE (3/5 anni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 xml:space="preserve">ITALIANO AT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(5 – 11 anni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ANCHE IN ITALIANO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Bettinelli – Graziella Fav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MILANO EDI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ANCHE IN ITALIAN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Bettinelli – Graziella Fav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MILANO EDI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ANCHE IN ITALIANO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Bettinelli – Graziella Fav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MILANO EDI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 xml:space="preserve">ANCHE IN ITALIANO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imparo a leggere e a scriv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Bettinelli – Graziella Fav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MILANO EDI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+ DV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Offid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timo aggiornamento 15 GENNAIO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STITUTO COMPRENSIVO “FALCONE e BORSELLINO”</w:t>
    </w:r>
  </w:p>
  <w:p>
    <w:pPr>
      <w:pStyle w:val="Header"/>
      <w:spacing w:before="0" w:after="20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4:00Z</dcterms:created>
  <dc:creator>Utente</dc:creator>
  <dc:description/>
  <cp:keywords/>
  <dc:language>en-US</dc:language>
  <cp:lastModifiedBy>139357</cp:lastModifiedBy>
  <cp:lastPrinted>2012-09-23T17:53:00Z</cp:lastPrinted>
  <dcterms:modified xsi:type="dcterms:W3CDTF">2022-09-12T18:24:00Z</dcterms:modified>
  <cp:revision>38</cp:revision>
  <dc:subject/>
  <dc:title/>
</cp:coreProperties>
</file>