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-Colli - Appignano-Castorano - Offida (T.P.-T:N: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DIVERSI AMBIENTI NATURA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Si orienta nello spazio circostante utilizzando riferimenti top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Utilizza il linguaggio della geo-graficità per realizzare semplici rappresentazioni cartografiche e analizzare i principali elementi del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-Riconosce e denomina gli elementi fisici e antropici che caratterizzano i principali paesagg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"/>
        <w:gridCol w:w="11"/>
        <w:gridCol w:w="13"/>
        <w:gridCol w:w="2007"/>
        <w:gridCol w:w="1866"/>
        <w:gridCol w:w="2498"/>
        <w:gridCol w:w="40"/>
        <w:gridCol w:w="189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Si orienta nello spazio utilizzando in modo appropriato gli indicatori spaziali e temporal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 xml:space="preserve"> Comprendere la necessità di punti di riferimento arbitrari e non, per orientarsi nello spazi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a.4</w:t>
            </w:r>
            <w:r>
              <w:rPr>
                <w:rFonts w:cs="Calibri" w:ascii="Calibri" w:hAnsi="Calibri"/>
              </w:rPr>
              <w:t xml:space="preserve"> Conoscere la funzione della bussola.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INDIVIDUARE COLLEGAMENTI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-Utilizza il linguaggio della geo-graficit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-Utilizzare il linguaggio della geo-grafic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Leggere la realtà geografica sulla base delle rappresentazioni cart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.3 </w:t>
            </w:r>
            <w:r>
              <w:rPr>
                <w:rFonts w:cs="Calibri" w:ascii="Calibri" w:hAnsi="Calibri"/>
              </w:rPr>
              <w:t>Effettuare, verbalizzare e rappresentare un percorso (su materiale strutturato e non, reticolo, piantina,…) seguendo le indic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4</w:t>
            </w:r>
            <w:r>
              <w:rPr>
                <w:rFonts w:cs="Calibri" w:ascii="Calibri" w:hAnsi="Calibri"/>
              </w:rPr>
              <w:t>Saper costruire una semplice pia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5</w:t>
            </w:r>
            <w:r>
              <w:rPr>
                <w:rFonts w:cs="Calibri" w:ascii="Calibri" w:hAnsi="Calibri"/>
              </w:rPr>
              <w:t xml:space="preserve"> Conoscere ed individuare i punti cardi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6</w:t>
            </w:r>
            <w:r>
              <w:rPr>
                <w:rFonts w:cs="Calibri" w:ascii="Calibri" w:hAnsi="Calibri"/>
              </w:rPr>
              <w:t xml:space="preserve"> Individuare la posizione dei punti cardinali sulle carte ge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a.7</w:t>
            </w:r>
            <w:r>
              <w:rPr>
                <w:rFonts w:cs="Calibri" w:ascii="Calibri" w:hAnsi="Calibri"/>
              </w:rPr>
              <w:t>Saper orientare una car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Leggere e costruire simboli e legende (convenzionali e n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b2 </w:t>
            </w:r>
            <w:r>
              <w:rPr>
                <w:rFonts w:cs="Calibri" w:ascii="Calibri" w:hAnsi="Calibri"/>
              </w:rPr>
              <w:t>Rappresentare oggetti operando riduzioni o ingrandimenti secondo indicazioni   date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.3</w:t>
            </w:r>
            <w:r>
              <w:rPr>
                <w:rFonts w:cs="Calibri" w:ascii="Calibri" w:hAnsi="Calibri"/>
              </w:rPr>
              <w:t xml:space="preserve"> Conoscere le modalità di rappresentazione cartografica dei paesaggi (colori e simboli convenzionali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b.4</w:t>
            </w:r>
            <w:r>
              <w:rPr>
                <w:rFonts w:cs="Calibri" w:ascii="Calibri" w:hAnsi="Calibri"/>
              </w:rPr>
              <w:t>Conoscere e distinguere i vari tipi di rappresentazione cartografica.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Riconosce, descrive e rappresenta graficamente i principali tipi di paesaggio geografi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Conoscere e descrivere gli elementi fisici ed antropici che caratterizzano i vari paesaggi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Distinguere gli elementi naturali e gli elementi antrop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3</w:t>
            </w:r>
            <w:r>
              <w:rPr>
                <w:rFonts w:cs="Calibri" w:ascii="Calibri" w:hAnsi="Calibri"/>
              </w:rPr>
              <w:t xml:space="preserve"> Individuare le caratteristiche che differenziano i diversi paesaggi naturali (montagna, collina, pianura, lago, fiume ecc.) usando il linguaggio spec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4</w:t>
            </w:r>
            <w:r>
              <w:rPr>
                <w:rFonts w:cs="Calibri" w:ascii="Calibri" w:hAnsi="Calibri"/>
              </w:rPr>
              <w:t xml:space="preserve"> Riconoscere le attività dell’uomo nei vari ambienti.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2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Riconosce lo spazio geografico come sistema fisico-antrop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E SISTEMA TERRITO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Comprendere il rapporto uomo-ambi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b</w:t>
            </w:r>
            <w:r>
              <w:rPr>
                <w:rFonts w:cs="Calibri" w:ascii="Calibri" w:hAnsi="Calibri"/>
              </w:rPr>
              <w:t xml:space="preserve"> Sviluppare un atteggiamento di rispetto verso l’ambiente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1</w:t>
            </w:r>
            <w:r>
              <w:rPr>
                <w:rFonts w:cs="Calibri" w:ascii="Calibri" w:hAnsi="Calibri"/>
              </w:rPr>
              <w:t xml:space="preserve"> Comprendere il rapporto tra ambiente naturale favorevole e non e le attività uma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a.2</w:t>
            </w:r>
            <w:r>
              <w:rPr>
                <w:rFonts w:cs="Calibri" w:ascii="Calibri" w:hAnsi="Calibri"/>
              </w:rPr>
              <w:t xml:space="preserve"> Riconoscere e riflettere sulle opere dell’uomo ed i loro eventuali effetti nei vari ambie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</w:rPr>
              <w:t xml:space="preserve"> Individuare alcuni comportamenti corretti per la tutela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unti cardinali, la bussola, ,piante- mappe- carte geografiche,percorsi su reticoli e mappe, gli elementi naturali e antropici, i diversi paesaggi naturali e le attività dell'uomo nei relativi ambienti, comportamenti corretti per la tutela dell'ambiente.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 - Storia e Cittadinanza- Scien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7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35:00Z</dcterms:modified>
  <cp:revision>5</cp:revision>
  <dc:subject/>
  <dc:title>ISTITUTO SCOLASTICO COMPRENSIVO</dc:title>
</cp:coreProperties>
</file>