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LO SPAZIO INTORNO A NO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34"/>
        <w:gridCol w:w="1866"/>
        <w:gridCol w:w="2538"/>
        <w:gridCol w:w="158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S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rienta nello spazio utilizzando in modo appropriato gli indicatori spaz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RIENT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a</w:t>
            </w:r>
            <w:r>
              <w:rPr>
                <w:rFonts w:cs="Calibri" w:ascii="Calibri" w:hAnsi="Calibri"/>
              </w:rPr>
              <w:t xml:space="preserve">  - Muoversi nello spazio circostante attraverso i punti di riferimento, utilizzando gli indicatori topologic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a1.- Acquisire l’uso dei termini dentro-fuori, aperto-chiuso, confine, regione interna, regione esterna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a.2.-Usare i binomi locativi (in alto a destra, ecc.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a3 –Leggere e/o collocare simboli su reticoli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1 a.4.- Individuare posizioni  rispetto a punti di riferimento : davanti-dietro, sopra-sotto, vicino</w:t>
            </w:r>
            <w:r>
              <w:rPr>
                <w:rFonts w:cs="Calibri" w:ascii="Calibri" w:hAnsi="Calibri"/>
                <w:sz w:val="22"/>
                <w:szCs w:val="22"/>
              </w:rPr>
              <w:t>-lontano, destra-sinistra,  centro, di fianco a.., verso…, in alto- in basso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059"/>
        <w:gridCol w:w="1773"/>
        <w:gridCol w:w="2604"/>
        <w:gridCol w:w="162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0"/>
              </w:rPr>
              <w:t>2 – Utilizza il linguaggio della geo-graficità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u w:val="single"/>
              </w:rPr>
              <w:t xml:space="preserve"> LINGUAGGIO DELLA GEO-GRAFICITA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2a – </w:t>
            </w:r>
            <w:r>
              <w:rPr>
                <w:rFonts w:cs="Calibri" w:ascii="Calibri" w:hAnsi="Calibri"/>
              </w:rPr>
              <w:t>Rappresentare oggetti e ambienti noti e tracciare percorsi effettuat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2b – </w:t>
            </w:r>
            <w:r>
              <w:rPr>
                <w:rFonts w:cs="Calibri" w:ascii="Calibri" w:hAnsi="Calibri"/>
              </w:rPr>
              <w:t>Leggere ed interpretare la pianta di uno spazio vicin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a1</w:t>
            </w:r>
            <w:r>
              <w:rPr>
                <w:rFonts w:cs="Calibri" w:ascii="Calibri" w:hAnsi="Calibri"/>
              </w:rPr>
              <w:t>.- Osservare, individuare  e rappresentare elementi da diversi punti di vista (davanti, dietro, di fianco, dall’alto) riferiti a se stessi ed ad alt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.2</w:t>
            </w:r>
            <w:r>
              <w:rPr>
                <w:rFonts w:cs="Calibri" w:ascii="Calibri" w:hAnsi="Calibri"/>
              </w:rPr>
              <w:t>.- Conoscere ed usare i termini di movimento: avanti, indietro, a destra, a sinist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 3</w:t>
            </w:r>
            <w:r>
              <w:rPr>
                <w:rFonts w:cs="Calibri" w:ascii="Calibri" w:hAnsi="Calibri"/>
              </w:rPr>
              <w:t>.- Eseguire percorsi definiti secondo regole o ordini stabili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 a4</w:t>
            </w:r>
            <w:r>
              <w:rPr>
                <w:rFonts w:cs="Calibri" w:ascii="Calibri" w:hAnsi="Calibri"/>
              </w:rPr>
              <w:t>.- Rappresentare e verbalizzare percorsi mediante segni stabili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2b1</w:t>
            </w:r>
            <w:r>
              <w:rPr>
                <w:rFonts w:cs="Calibri" w:ascii="Calibri" w:hAnsi="Calibri"/>
              </w:rPr>
              <w:t xml:space="preserve"> – Leggere ed analizzare semplici mappe/piante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paesaggi: la pianura e la collina, la montagna e il mare.  La natura modifica il paesaggio; l’uomo modifica il paesaggio; spazi e funzioni della città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RE LO SPAZI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egnare dell’alto; disegnare in piccolo; la legenda, percorsi sulla mappa; coordin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Matematica – Arte e immagine – Storia – Ed. fisica 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08:39:00Z</dcterms:modified>
  <cp:revision>5</cp:revision>
  <dc:subject/>
  <dc:title>ISTITUTO SCOLASTICO COMPRENSIVO</dc:title>
</cp:coreProperties>
</file>