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“MIO” SPAZ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2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- Si</w:t>
            </w:r>
            <w:r>
              <w:rPr/>
              <w:t xml:space="preserve"> </w:t>
            </w:r>
            <w:r>
              <w:rPr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b/>
              </w:rPr>
              <w:t>1 a</w:t>
            </w:r>
            <w:r>
              <w:rPr/>
              <w:t xml:space="preserve">  - Muoversi nello spazio circostante attraverso i punti di riferimento, utilizzando gli indicatori topologic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sz w:val="22"/>
              </w:rPr>
              <w:t>1 a.1.- Individuare posizioni  rispetto a punti di riferimento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 – Utilizza il linguaggio della geo-graficit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2b – </w:t>
            </w:r>
            <w:r>
              <w:rPr/>
              <w:t>Leggere ed interpretare la pianta di uno spazio vicino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b1</w:t>
            </w:r>
            <w:r>
              <w:rPr/>
              <w:t>.- Rappresentare con tecniche diverse spazi analizza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b/>
              </w:rPr>
              <w:t>2 b2</w:t>
            </w:r>
            <w:r>
              <w:rPr/>
              <w:t>.-Rappresentare forme nello spazio grafico in grandezza naturale, o operando semplici riduzioni ed ingrandimenti.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 - Riconosce, denomina  descrive  e rappresenta graficamente i principali “oggetti” geografici fis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ESAGGI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a</w:t>
            </w:r>
            <w:r>
              <w:rPr/>
              <w:t xml:space="preserve"> – Conoscere il territorio circostante attraverso l’approccio percettivo e l’osservazione diretta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a1</w:t>
            </w:r>
            <w:r>
              <w:rPr/>
              <w:t>.- Individuare e confrontare spazi  del proprio vissuto organizzati e non.</w:t>
            </w:r>
          </w:p>
          <w:p>
            <w:pPr>
              <w:pStyle w:val="Normal"/>
              <w:rPr/>
            </w:pPr>
            <w:r>
              <w:rPr>
                <w:b/>
              </w:rPr>
              <w:t>3 a2</w:t>
            </w:r>
            <w:r>
              <w:rPr/>
              <w:t>.- Distinguere elementi fissi e mo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4- Si rende conto che lo spazio geografico è un sistema del territorio, costituito da elementi fisici ed antrop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E E SISTEMA TERRITORIALE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/>
              <w:t xml:space="preserve"> - Comprendere che il territorio è uno spazio organizzato e modificato dalle attività uman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1-</w:t>
            </w:r>
            <w:r>
              <w:rPr/>
              <w:t xml:space="preserve"> Distinguere paesaggi naturali e antropi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2-</w:t>
            </w:r>
            <w:r>
              <w:rPr/>
              <w:t xml:space="preserve"> Individuare il rapporto tra posizione, luogo e funzione di oggetti e/o ambi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a3- </w:t>
            </w:r>
            <w:r>
              <w:rPr/>
              <w:t>Individuare gli interventi positivi e negativi dell’uomo sull’ambiente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a4-</w:t>
            </w:r>
            <w:r>
              <w:rPr/>
              <w:t xml:space="preserve"> Individuare i comportamenti  dell’uomo adeguati alla tutela degli ambien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ESAGGI</w:t>
            </w:r>
          </w:p>
          <w:p>
            <w:pPr>
              <w:pStyle w:val="Normal"/>
              <w:rPr/>
            </w:pPr>
            <w:r>
              <w:rPr/>
              <w:t>I paesaggi: la pianura e la collina, la montagna e il mare.  Elementi naturali e antropici; spazi e funzioni della cit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tematica – Arte e immagine – Storia – Ed. mo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i Piceno, 2/04/2019</w:t>
        <w:tab/>
        <w:tab/>
        <w:tab/>
        <w:tab/>
        <w:tab/>
        <w:tab/>
        <w:tab/>
        <w:t xml:space="preserve">      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7:00Z</dcterms:created>
  <dc:creator>nobk2-feneal-uil</dc:creator>
  <dc:description/>
  <cp:keywords/>
  <dc:language>en-US</dc:language>
  <cp:lastModifiedBy>Giovanni Basso</cp:lastModifiedBy>
  <cp:lastPrinted>2016-09-06T10:28:00Z</cp:lastPrinted>
  <dcterms:modified xsi:type="dcterms:W3CDTF">2019-04-03T05:33:00Z</dcterms:modified>
  <cp:revision>4</cp:revision>
  <dc:subject/>
  <dc:title>ISTITUTO SCOLASTICO COMPRENSIVO</dc:title>
</cp:coreProperties>
</file>