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TTEMBRE OTTOBRE NOVEMBRE DICE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 ALL’ORIENTAMENTO COMINCIA IL VIAGGIO TRA I VARI PAESAGGI D’ITAL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34"/>
        <w:gridCol w:w="1866"/>
        <w:gridCol w:w="2539"/>
        <w:gridCol w:w="158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1- PROGET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2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SOLVERE 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 Si orie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o spazio utilizza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rappresentazioni cartografiche, i punti cardinali ed il linguaggio della geo-grafic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Utilizza il linguaggio della geo-graficità per rappresentare lo spaz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Conos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aratteristiche geogra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vari territori italiani e deno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rincipali “oggetti” geografici fisi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RIEN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 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che mappe, riduzioni in scala, legende, grafici, tabelle costituiscono gli strumenti con cui in geografia si rappresenta la realtà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NGUAGGIO DELLA GEO-GRAFICITA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-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rre informazioni geogra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ESAG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 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gli elementi che caratterizzano i principali paesaggi italiani, individuando le analogie e le differenze e gli elementi di particolare valore ambientale e culturale da tutelare e valorizza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correlazioni tra gli aspetti morfologici e climatici del territorio nazionale e mond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1- </w:t>
            </w:r>
            <w:r>
              <w:rPr>
                <w:rFonts w:cs="Arial" w:ascii="Arial" w:hAnsi="Arial"/>
                <w:sz w:val="18"/>
                <w:szCs w:val="18"/>
              </w:rPr>
              <w:t>Conoscere e saper utilizzare la simbologia delle car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a2-</w:t>
            </w:r>
            <w:r>
              <w:rPr>
                <w:rFonts w:cs="Arial" w:ascii="Arial" w:hAnsi="Arial"/>
                <w:sz w:val="18"/>
                <w:szCs w:val="18"/>
              </w:rPr>
              <w:t>Leggere e interpretare cartine geografiche di diverso tipo e grafici (fisica, politica, tematica, mappe, piante, grafici e tabell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a3-</w:t>
            </w:r>
            <w:r>
              <w:rPr>
                <w:rFonts w:cs="Arial" w:ascii="Arial" w:hAnsi="Arial"/>
                <w:sz w:val="18"/>
                <w:szCs w:val="18"/>
              </w:rPr>
              <w:t xml:space="preserve"> Leggere e interpretare la scala grafica e/o numer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4-</w:t>
            </w:r>
            <w:r>
              <w:rPr>
                <w:rFonts w:cs="Arial" w:ascii="Arial" w:hAnsi="Arial"/>
                <w:sz w:val="18"/>
                <w:szCs w:val="18"/>
              </w:rPr>
              <w:t>Riconoscere la posizione dei punti cardinali nel contesto vissuto e sull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5</w:t>
            </w:r>
            <w:r>
              <w:rPr>
                <w:rFonts w:cs="Arial" w:ascii="Arial" w:hAnsi="Arial"/>
                <w:sz w:val="18"/>
                <w:szCs w:val="18"/>
              </w:rPr>
              <w:t>- Conoscere le caratteristiche del reticolo geograf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6- </w:t>
            </w:r>
            <w:r>
              <w:rPr>
                <w:rFonts w:cs="Arial" w:ascii="Arial" w:hAnsi="Arial"/>
                <w:sz w:val="18"/>
                <w:szCs w:val="18"/>
              </w:rPr>
              <w:t>Utilizzare termini specifici della disciplin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1-</w:t>
            </w:r>
            <w:r>
              <w:rPr>
                <w:rFonts w:cs="Arial" w:ascii="Arial" w:hAnsi="Arial"/>
                <w:sz w:val="18"/>
                <w:szCs w:val="18"/>
              </w:rPr>
              <w:t xml:space="preserve"> Leggere ed interpretare mappe e piante di ambienti conosciuti e n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1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i diversi tipi di paesaggio (Alpi, Appennini, collina, pianura, fiumi, laghi, m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2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gli elementi fisici e antropici che caratterizzano i principali paesaggi italia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più evidenti modificazioni apportate dall’uomo sul territorio italia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4-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vere il paesaggio seguendo uno schema (territorio, origine, idrografia, clima, flora, fauna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5-</w:t>
            </w:r>
            <w:r>
              <w:rPr>
                <w:rFonts w:cs="Arial" w:ascii="Arial" w:hAnsi="Arial"/>
                <w:sz w:val="18"/>
                <w:szCs w:val="18"/>
              </w:rPr>
              <w:t xml:space="preserve"> Ricavare dai grafici informazioni dirette ed indiret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7-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icare le relazioni tra gli elementi fisici e gli elementi antropici di un ambi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1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gli elementi e i fattori del cl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2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le principali caratteristiche delle fasce climatiche italiane e n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3-</w:t>
            </w:r>
            <w:r>
              <w:rPr>
                <w:rFonts w:cs="Arial" w:ascii="Arial" w:hAnsi="Arial"/>
                <w:sz w:val="18"/>
                <w:szCs w:val="18"/>
              </w:rPr>
              <w:t>Conoscere le caratteristiche del territorio in fasce climatiche determina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b4-</w:t>
            </w:r>
            <w:r>
              <w:rPr>
                <w:rFonts w:cs="Arial" w:ascii="Arial" w:hAnsi="Arial"/>
                <w:sz w:val="18"/>
                <w:szCs w:val="18"/>
              </w:rPr>
              <w:t xml:space="preserve"> Collocare le diverse zone climatiche sulle car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i naturali e antropici in un paesaggio. Carte, mappe, grafici, tabelle, reticoli, scale. Punti cardin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sola. La rosa dei venti. Carte tematiche delle diverse zone climatiche. Diversi tipi di clima relativi ai paesaggi studia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lievi: montagne (Alpi, Appennini) e collin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 utilizzare tabelle e graf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</w:t>
            </w:r>
            <w:r>
              <w:rPr>
                <w:rFonts w:cs="Arial" w:ascii="Arial" w:hAnsi="Arial"/>
                <w:sz w:val="18"/>
                <w:szCs w:val="18"/>
              </w:rPr>
              <w:t>: rappresentazione grafica dello spaz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ia</w:t>
            </w:r>
            <w:r>
              <w:rPr>
                <w:rFonts w:cs="Arial" w:ascii="Arial" w:hAnsi="Arial"/>
                <w:sz w:val="18"/>
                <w:szCs w:val="18"/>
              </w:rPr>
              <w:t>: evoluzione e cambiamenti nel tempo dei vari tipi di paesagg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LUOGO E DATA</w:t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DA, 25 settembre 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7:49:00Z</dcterms:modified>
  <cp:revision>6</cp:revision>
  <dc:subject/>
  <dc:title>ISTITUTO SCOLASTICO COMPRENSIVO</dc:title>
</cp:coreProperties>
</file>