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9" w:leader="none"/>
              </w:tabs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  <w:t>APRILE</w:t>
            </w:r>
          </w:p>
          <w:p>
            <w:pPr>
              <w:pStyle w:val="Normal"/>
              <w:jc w:val="center"/>
              <w:rPr/>
            </w:pPr>
            <w:r>
              <w:rPr/>
              <w:t>MAGGIO</w:t>
            </w:r>
          </w:p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ESAGGI D’ITAL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34"/>
        <w:gridCol w:w="1866"/>
        <w:gridCol w:w="2539"/>
        <w:gridCol w:w="158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H. 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E COMPRENDE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</w:t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.2  </w:t>
            </w: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3   INDIVIDUARE COLLEGAMENTI E RELAZIONI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3   COMUNI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1- PROGETT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2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ISOLVERE PROBL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1 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2  RAPPRESENT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 Si ori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o  spazio utilizzan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rappresentazioni cartografiche , i punti cardinali ed il linguaggio della geo-grafic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Utilizza il linguaggio della geo-graficità per rappresentare lo spaz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 Conos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caratteristiche geograf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vari territori italiani e denom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principali “oggetti” geografici fisic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RIENT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 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che mappe, riduzioni in scala, legende, grafici, tabelle costituiscono gli strumenti con cui in geografia si rappresenta la realtà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INGUAGGIO DELLA GEO-GRAFICITA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a-</w:t>
            </w:r>
            <w:r>
              <w:rPr>
                <w:rFonts w:cs="Arial" w:ascii="Arial" w:hAnsi="Arial"/>
                <w:sz w:val="18"/>
                <w:szCs w:val="18"/>
              </w:rPr>
              <w:t xml:space="preserve"> Produrre informazioni geografi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ESAGG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 -</w:t>
            </w:r>
            <w:r>
              <w:rPr>
                <w:rFonts w:cs="Arial" w:ascii="Arial" w:hAnsi="Arial"/>
                <w:sz w:val="18"/>
                <w:szCs w:val="18"/>
              </w:rPr>
              <w:t xml:space="preserve"> Conoscere gli elementi che caratterizzano i principali paesaggi italiani, individuando le analogie e le differenze e gli elementi di particolare valore ambientale e culturale da tutelare e valorizza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le correlazioni tra gli aspetti morfologici e climatici del territorio nazionale e mondi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a1- </w:t>
            </w:r>
            <w:r>
              <w:rPr>
                <w:rFonts w:cs="Arial" w:ascii="Arial" w:hAnsi="Arial"/>
                <w:sz w:val="18"/>
                <w:szCs w:val="18"/>
              </w:rPr>
              <w:t>Conoscere e saper utilizzare la simbologia delle car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2-</w:t>
            </w:r>
            <w:r>
              <w:rPr>
                <w:rFonts w:cs="Arial" w:ascii="Arial" w:hAnsi="Arial"/>
                <w:sz w:val="18"/>
                <w:szCs w:val="18"/>
              </w:rPr>
              <w:t>Leggere e interpretare cartine geografiche di diverso tipo e grafici (fisica, politica, tematica, mappe, piante, grafici e tabell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4-</w:t>
            </w:r>
            <w:r>
              <w:rPr>
                <w:rFonts w:cs="Arial" w:ascii="Arial" w:hAnsi="Arial"/>
                <w:sz w:val="18"/>
                <w:szCs w:val="18"/>
              </w:rPr>
              <w:t>Riconoscere la posizione dei punti cardinali nel contesto vissuto e sulle car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5</w:t>
            </w:r>
            <w:r>
              <w:rPr>
                <w:rFonts w:cs="Arial" w:ascii="Arial" w:hAnsi="Arial"/>
                <w:sz w:val="18"/>
                <w:szCs w:val="18"/>
              </w:rPr>
              <w:t>- Conoscere le caratteristiche del reticolo geograf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a6- </w:t>
            </w:r>
            <w:r>
              <w:rPr>
                <w:rFonts w:cs="Arial" w:ascii="Arial" w:hAnsi="Arial"/>
                <w:sz w:val="18"/>
                <w:szCs w:val="18"/>
              </w:rPr>
              <w:t>Utilizzare termini specifici della disciplin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a1-</w:t>
            </w:r>
            <w:r>
              <w:rPr>
                <w:rFonts w:cs="Arial" w:ascii="Arial" w:hAnsi="Arial"/>
                <w:sz w:val="18"/>
                <w:szCs w:val="18"/>
              </w:rPr>
              <w:t xml:space="preserve"> Leggere ed interpretare mappe e piante di ambienti conosciuti e non 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a2 -</w:t>
            </w:r>
            <w:r>
              <w:rPr>
                <w:rFonts w:cs="Arial" w:ascii="Arial" w:hAnsi="Arial"/>
                <w:sz w:val="18"/>
                <w:szCs w:val="18"/>
              </w:rPr>
              <w:t>Produrre mappe e piante di ambienti conosciu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1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i diversi tipi di paesaggio (pianura, fiumi, laghi, ma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2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gli elementi fisici e antropici che caratterizzano i principali paesaggi italia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3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le più evidenti modificazioni apportate dall’uomo sul territorio italia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4-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ivere il paesaggio seguendo uno schema (territorio, origine, idrografia, clima, flora, fauna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5-</w:t>
            </w:r>
            <w:r>
              <w:rPr>
                <w:rFonts w:cs="Arial" w:ascii="Arial" w:hAnsi="Arial"/>
                <w:sz w:val="18"/>
                <w:szCs w:val="18"/>
              </w:rPr>
              <w:t xml:space="preserve"> Ricavare dai grafici informazioni dirette ed indiret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a7-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icare le relazioni tra gli elementi fisici e gli elementi antropici di un ambi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1-</w:t>
            </w:r>
            <w:r>
              <w:rPr>
                <w:rFonts w:cs="Arial" w:ascii="Arial" w:hAnsi="Arial"/>
                <w:sz w:val="18"/>
                <w:szCs w:val="18"/>
              </w:rPr>
              <w:t xml:space="preserve"> Conoscere gli elementi e i fattori del cli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2-</w:t>
            </w:r>
            <w:r>
              <w:rPr>
                <w:rFonts w:cs="Arial" w:ascii="Arial" w:hAnsi="Arial"/>
                <w:sz w:val="18"/>
                <w:szCs w:val="18"/>
              </w:rPr>
              <w:t xml:space="preserve"> Conoscere le principali caratteristiche delle fasce climatiche italiane e n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3-</w:t>
            </w:r>
            <w:r>
              <w:rPr>
                <w:rFonts w:cs="Arial" w:ascii="Arial" w:hAnsi="Arial"/>
                <w:sz w:val="18"/>
                <w:szCs w:val="18"/>
              </w:rPr>
              <w:t>Conoscere le caratteristiche del territorio in fasce climatiche determina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b4- Collocare le diverse zone climatiche sulle car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i naturali e antropici in un paesaggio. Carte, mappe, grafici, tabelle, reticoli, scale. Punti cardin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te tematiche delle diverse zone climatiche. Diversi tipi di clima relativi ai paesaggi studia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esaggi: pianura, fiume, lago e mare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ca</w:t>
            </w:r>
            <w:r>
              <w:rPr>
                <w:rFonts w:cs="Arial" w:ascii="Arial" w:hAnsi="Arial"/>
                <w:sz w:val="18"/>
                <w:szCs w:val="18"/>
              </w:rPr>
              <w:t>: utilizzare tabelle e grafi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e ed Immagine</w:t>
            </w:r>
            <w:r>
              <w:rPr>
                <w:rFonts w:cs="Arial" w:ascii="Arial" w:hAnsi="Arial"/>
                <w:sz w:val="18"/>
                <w:szCs w:val="18"/>
              </w:rPr>
              <w:t>: rappresentazione grafica dello spaz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oria</w:t>
            </w:r>
            <w:r>
              <w:rPr>
                <w:rFonts w:cs="Arial" w:ascii="Arial" w:hAnsi="Arial"/>
                <w:sz w:val="18"/>
                <w:szCs w:val="18"/>
              </w:rPr>
              <w:t>: evoluzione e cambiamenti nel tempo dei vari tipi di paesagg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</w:t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DA, 25 settembre 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40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13T17:49:00Z</dcterms:modified>
  <cp:revision>5</cp:revision>
  <dc:subject/>
  <dc:title>ISTITUTO SCOLASTICO COMPRENSIVO</dc:title>
</cp:coreProperties>
</file>