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9398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  Colli del Tro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 del Tro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 – 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LO SPAZ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85"/>
        <w:gridCol w:w="1814"/>
        <w:gridCol w:w="2492"/>
        <w:gridCol w:w="181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A.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. IMPARARE AD IMPARARE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>H.  CONSAPEVOLEZZA ED ESPRESSIONE CULTURAL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.1  </w:t>
            </w:r>
            <w:r>
              <w:rPr>
                <w:rFonts w:cs="Calibri" w:ascii="Calibri" w:hAnsi="Calibri"/>
                <w:b/>
                <w:color w:val="000000"/>
              </w:rPr>
              <w:t xml:space="preserve"> COMUNICARE E COMPRENDER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.1  </w:t>
            </w:r>
            <w:r>
              <w:rPr>
                <w:rFonts w:cs="Calibri" w:ascii="Calibri" w:hAnsi="Calibri"/>
                <w:b/>
                <w:color w:val="000000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D.2 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E.1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E.2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.3   INDIVIDUARE COLLEGAMENTI E RELAZIONI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F.1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F.2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.3   COMUNIC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.1 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.2  RAPPRESENTA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- Osserva, descrive e classifica un ambiente noto e/o non, secondo criteri da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- Intuisce il concetto di pia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 a-</w:t>
            </w:r>
            <w:r>
              <w:rPr>
                <w:rFonts w:cs="Calibri" w:ascii="Calibri" w:hAnsi="Calibri"/>
              </w:rPr>
              <w:t>Individuare le funzioni di uno spazio e dei suoi ele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 a-</w:t>
            </w:r>
            <w:r>
              <w:rPr>
                <w:rFonts w:cs="Calibri" w:ascii="Calibri" w:hAnsi="Calibri"/>
              </w:rPr>
              <w:t xml:space="preserve"> Avviare alla conoscenza delle prime forme di simbologia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a.1</w:t>
            </w:r>
            <w:r>
              <w:rPr>
                <w:rFonts w:cs="Calibri" w:ascii="Calibri" w:hAnsi="Calibri"/>
              </w:rPr>
              <w:t>-Individuare spazi organizzati nel proprio vissuto (scuola, casa, quartiere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a.2</w:t>
            </w:r>
            <w:r>
              <w:rPr>
                <w:rFonts w:cs="Calibri" w:ascii="Calibri" w:hAnsi="Calibri"/>
              </w:rPr>
              <w:t>-Scoprire gli elementi che caratterizzano gli ambienti presi in esa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a.3-</w:t>
            </w:r>
            <w:r>
              <w:rPr>
                <w:rFonts w:cs="Calibri" w:ascii="Calibri" w:hAnsi="Calibri"/>
              </w:rPr>
              <w:t>Produrre semplici rappresentazioni grafiche di ambienti no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a.4</w:t>
            </w:r>
            <w:r>
              <w:rPr>
                <w:rFonts w:cs="Calibri" w:ascii="Calibri" w:hAnsi="Calibri"/>
              </w:rPr>
              <w:t>-Distinguere elementi fissi e mobili nel proprio vissuto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a.1</w:t>
            </w:r>
            <w:r>
              <w:rPr>
                <w:rFonts w:cs="Calibri" w:ascii="Calibri" w:hAnsi="Calibri"/>
              </w:rPr>
              <w:t>-Conoscere i simboli convenzionali e la loro fun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a.2</w:t>
            </w:r>
            <w:r>
              <w:rPr>
                <w:rFonts w:cs="Calibri" w:ascii="Calibri" w:hAnsi="Calibri"/>
              </w:rPr>
              <w:t>-Utilizzare le impronte, le sagome, come primo approccio alla simbologia non convenzion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ambienti e le loro funzio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lementi fissi e mobi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o approccio alla simbolizzazione (impronte e sagome)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atematica - Arte e Immagine - Ed. Fisica - </w:t>
            </w:r>
            <w:r>
              <w:rPr>
                <w:rFonts w:cs="Calibri" w:ascii="Calibri" w:hAnsi="Calibri"/>
                <w:b/>
                <w:bCs/>
              </w:rPr>
              <w:t>Educazione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i da completa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 schede struttur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lloquio ins./alliev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discussione individuale 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Incontro online,  20-01-2021</w:t>
        <w:tab/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2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4T10:36:00Z</dcterms:modified>
  <cp:revision>7</cp:revision>
  <dc:subject/>
  <dc:title>ISTITUTO SCOLASTICO COMPRENSIVO</dc:title>
</cp:coreProperties>
</file>