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826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-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giug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“MIO” SPAZI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2314"/>
        <w:gridCol w:w="92"/>
        <w:gridCol w:w="1984"/>
        <w:gridCol w:w="239"/>
        <w:gridCol w:w="23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E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F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H.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CONSAPEVOLEZZA ED ESPRESSIONE CULTURALE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 a</w:t>
            </w:r>
            <w:r>
              <w:rPr>
                <w:rFonts w:cs="Calibri" w:ascii="Calibri" w:hAnsi="Calibri"/>
              </w:rPr>
              <w:t xml:space="preserve">  - Muoversi nello spazio circostante attraverso i punti di riferimento, utilizzando gli indicatori topologic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a3*</w:t>
            </w:r>
            <w:r>
              <w:rPr>
                <w:rFonts w:cs="Calibri" w:ascii="Calibri" w:hAnsi="Calibri"/>
              </w:rPr>
              <w:t xml:space="preserve"> 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a4*</w:t>
            </w:r>
            <w:r>
              <w:rPr>
                <w:rFonts w:cs="Calibri" w:ascii="Calibri" w:hAnsi="Calibri"/>
              </w:rPr>
              <w:t xml:space="preserve"> Individuare posizioni rispetto ai punti di riferimento: davanti-dietro, sopra-sotto, vicino-lontano, destra-sinistra, centro, di fianco a.., verso…, in alto- in basso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consolidamento 1° quadrimestre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– Utilizza il linguaggio della geo-graficità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b – </w:t>
            </w:r>
            <w:r>
              <w:rPr>
                <w:rFonts w:cs="Calibri" w:ascii="Calibri" w:hAnsi="Calibri"/>
              </w:rPr>
              <w:t>Leggere ed interpretare la pianta di uno spazio vicin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b3</w:t>
            </w:r>
            <w:r>
              <w:rPr>
                <w:rFonts w:cs="Calibri" w:ascii="Calibri" w:hAnsi="Calibri"/>
              </w:rPr>
              <w:t>.-Rappresentare forme nello spazio grafico in grandezza naturale, o operando semplici riduzioni ed ingrandimenti.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- Riconosce, denomina  descrive  e rappresenta graficamente i principali “oggetti” geografici fis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AESAGG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a</w:t>
            </w:r>
            <w:r>
              <w:rPr>
                <w:rFonts w:cs="Calibri" w:ascii="Calibri" w:hAnsi="Calibri"/>
              </w:rPr>
              <w:t xml:space="preserve"> – Conoscere il territorio circostante attraverso l’approccio percettivo e l’osservazione diretta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3 a1</w:t>
            </w:r>
            <w:r>
              <w:rPr>
                <w:rFonts w:cs="Calibri" w:ascii="Calibri" w:hAnsi="Calibri"/>
              </w:rPr>
              <w:t>.- Individuare e confrontare spazi  del proprio vissuto organizzati e no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 a2</w:t>
            </w:r>
            <w:r>
              <w:rPr>
                <w:rFonts w:cs="Calibri" w:ascii="Calibri" w:hAnsi="Calibri"/>
              </w:rPr>
              <w:t>.- Distinguere elementi fissi e mo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4- Si rende conto che lo spazio geografico è un sistema del territorio, costituito da elementi fisici ed antropi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REGIONE E SISTEMA TERRITORI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- Comprendere che il territorio è uno spazio organizzato e modificato dalle attività umane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1-</w:t>
            </w:r>
            <w:r>
              <w:rPr>
                <w:rFonts w:cs="Calibri" w:ascii="Calibri" w:hAnsi="Calibri"/>
              </w:rPr>
              <w:t xml:space="preserve"> Distinguere paesaggi naturali e antropic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2-</w:t>
            </w:r>
            <w:r>
              <w:rPr>
                <w:rFonts w:cs="Calibri" w:ascii="Calibri" w:hAnsi="Calibri"/>
              </w:rPr>
              <w:t xml:space="preserve"> Individuare il rapporto tra posizione, luogo e funzione di oggetti e/o ambi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a3- </w:t>
            </w:r>
            <w:r>
              <w:rPr>
                <w:rFonts w:cs="Calibri" w:ascii="Calibri" w:hAnsi="Calibri"/>
              </w:rPr>
              <w:t>Individuare gli interventi positivi e negativi dell’uomo sull’ambient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a4-</w:t>
            </w:r>
            <w:r>
              <w:rPr>
                <w:rFonts w:cs="Calibri" w:ascii="Calibri" w:hAnsi="Calibri"/>
              </w:rPr>
              <w:t xml:space="preserve"> Individuare i comportamenti dell’uomo adeguati alla tutela degli ambienti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: la pianura e la collina, la montagna e il mare.  Elementi naturali e antropici; spazi e funzioni della città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tematica – Arte e immagine – Storia – Ed. motoria, Educazione motori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line, 20/01/2021</w:t>
        <w:tab/>
        <w:tab/>
        <w:tab/>
        <w:tab/>
        <w:tab/>
        <w:tab/>
        <w:tab/>
        <w:t xml:space="preserve"> 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2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2-14T10:46:00Z</dcterms:modified>
  <cp:revision>5</cp:revision>
  <dc:subject/>
  <dc:title>ISTITUTO SCOLASTICO COMPRENSIVO</dc:title>
</cp:coreProperties>
</file>